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28 mars 2001 kl 19.00 i Velamsund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finansiering av Diesel</w:t>
              <w:softHyphen/>
              <w:t>verksta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utredning av finan</w:t>
              <w:softHyphen/>
              <w:t>si</w:t>
              <w:softHyphen/>
              <w:t>e</w:t>
              <w:softHyphen/>
              <w:t>ring och produk</w:t>
              <w:softHyphen/>
              <w:t>tion/</w:t>
              <w:softHyphen/>
              <w:t>verk</w:t>
              <w:softHyphen/>
              <w:softHyphen/>
              <w:t>samhet av biblioteks- och kulturverksam</w:t>
              <w:softHyphen/>
              <w:t>he</w:t>
              <w:softHyphen/>
              <w:t>t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ktlinjer för kultstipend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eringen av den Kulturpo</w:t>
              <w:softHyphen/>
              <w:t>litiska programförklaring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s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betet med nämndens må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s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teaterverksamheten Teaterhyl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teaterhyllan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03:00Z</dcterms:created>
  <dc:creator>Okänd</dc:creator>
  <dc:description/>
  <dc:language>en-US</dc:language>
  <cp:lastModifiedBy>Håkan Sundblad</cp:lastModifiedBy>
  <cp:lastPrinted>2001-03-20T09:52:00Z</cp:lastPrinted>
  <dcterms:modified xsi:type="dcterms:W3CDTF">2001-03-20T12:03:00Z</dcterms:modified>
  <cp:revision>2</cp:revision>
  <dc:subject/>
  <dc:title>Ärenden till barnomsorgsnämndens sammanträde i januari</dc:title>
</cp:coreProperties>
</file>