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rna</w:t>
            </w:r>
          </w:p>
          <w:p>
            <w:pPr>
              <w:pStyle w:val="Normal"/>
              <w:rPr/>
            </w:pPr>
            <w:r>
              <w:rPr/>
              <w:t>Biblioteks- och kultur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Information om teaterverksamheten Teaterhyllan</w:t>
      </w:r>
    </w:p>
    <w:p>
      <w:pPr>
        <w:pStyle w:val="Heading2"/>
        <w:rPr/>
      </w:pPr>
      <w:bookmarkStart w:id="2" w:name="Start"/>
      <w:bookmarkEnd w:id="2"/>
      <w:r>
        <w:rPr/>
        <w:t>Bakgrund</w:t>
      </w:r>
    </w:p>
    <w:p>
      <w:pPr>
        <w:pStyle w:val="Normal"/>
        <w:rPr/>
      </w:pPr>
      <w:r>
        <w:rPr/>
        <w:t>Områdesnämnderna avsätter årligen medel till Kultur Nacka och tre kul</w:t>
        <w:softHyphen/>
        <w:t>turföreningar för anordnandet av en kommun gemensam teaterverksamhet på friti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erksamhetsrapport</w:t>
      </w:r>
    </w:p>
    <w:p>
      <w:pPr>
        <w:pStyle w:val="Normal"/>
        <w:spacing w:before="0" w:after="120"/>
        <w:rPr/>
      </w:pPr>
      <w:r>
        <w:rPr/>
        <w:t>Kultur Nackas teaterverksamheten fortsätter att utökas. Under år 2000 har ytter</w:t>
        <w:softHyphen/>
        <w:t xml:space="preserve">ligare två kurser kommit igång och i dagsläget pågår 14 kurser. Under hösten 2001 startar en ny kurs för nybörjare. </w:t>
      </w:r>
    </w:p>
    <w:p>
      <w:pPr>
        <w:pStyle w:val="Normal"/>
        <w:spacing w:before="0" w:after="120"/>
        <w:rPr/>
      </w:pPr>
      <w:r>
        <w:rPr/>
        <w:t>Öppet teatercafé har erbjudits ungdomar en eftermiddag i veckan. Det har varit en gratis och en icke föranmäld verksamhet. På caféerna har program</w:t>
        <w:softHyphen/>
        <w:t>met innehållit  bl a levande verkstad- bild, gipsmask, kylskåpspoesi, levande verkstad tygtryck, kura skymning, docktillverkning, sång och danslekar och sagoberättande. I genomsnitt har 8 barn/gång deltagit vilket är ett för litet an</w:t>
        <w:softHyphen/>
        <w:t>tal för att fortsätta under 2001.</w:t>
      </w:r>
    </w:p>
    <w:p>
      <w:pPr>
        <w:pStyle w:val="Normal"/>
        <w:spacing w:before="0" w:after="120"/>
        <w:rPr/>
      </w:pPr>
      <w:r>
        <w:rPr/>
        <w:t>Ett samverkansavtal har upprättats med Boo Folkets Hus. Samverkansavtal finns även med Älta Kulturförening och Saltsjöbadens teaterklubb. Till</w:t>
        <w:softHyphen/>
        <w:t>sammans med dessa föreningar genomfördes en teaterfestival, med temat "Kärlek" i slutet av maj i Nacka teater. 240 barn från hela kommunen deltog. Temat för festivalen år 2001 kommer att bli "Sagor och myter".</w:t>
      </w:r>
    </w:p>
    <w:p>
      <w:pPr>
        <w:pStyle w:val="Normal"/>
        <w:spacing w:before="0" w:after="120"/>
        <w:rPr/>
      </w:pPr>
      <w:r>
        <w:rPr/>
        <w:t>Kultur Nacka samordnar marknadsföringen och ser till att informationen dist</w:t>
        <w:softHyphen/>
        <w:t xml:space="preserve">ribueras till alla barn. </w:t>
      </w:r>
    </w:p>
    <w:p>
      <w:pPr>
        <w:pStyle w:val="TextBody"/>
        <w:rPr/>
      </w:pPr>
      <w:r>
        <w:rPr/>
        <w:t>I avtalet ingår även att Kultur Nacka arrangerar fortbildning för teaterfö</w:t>
        <w:softHyphen/>
        <w:t>re</w:t>
        <w:softHyphen/>
        <w:t>ningarnas pedagoger. Under hösten har pedagogerna deltagit i en kurs: "Att skriva för scenen". Då fick pedagogerna från de olika kommundelarna träffas och utbyta erfarenhet och samtidigt utveckla det egna skrivandet. Kul</w:t>
        <w:softHyphen/>
        <w:t>tur Nacka arrangerar regelbundet pedagogträffar för att stimulera sam</w:t>
        <w:softHyphen/>
        <w:t xml:space="preserve">verkan mellan de olika teaterverksamheterna. </w:t>
      </w:r>
    </w:p>
    <w:p>
      <w:pPr>
        <w:pStyle w:val="Normal"/>
        <w:rPr/>
      </w:pPr>
      <w:r>
        <w:rPr/>
        <w:t>Två teaterläger riktade till barn från hela Nacka anordnades i somras. En dockteaterverkstad under 4 dagar för barn mellan 10-12 år i vilken 15 barn deltog och ett kulturläger, som tillsammans med Huvudbiblioteket ge</w:t>
        <w:softHyphen/>
        <w:t>nom</w:t>
        <w:softHyphen/>
        <w:t>fördes i Hälsingland. 18 ungdomar i åldern 12-15 år deltog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Reflex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t pedagogiska nätverket generar större samverkans projekt som t ex den år</w:t>
        <w:softHyphen/>
        <w:t>ligen återkommande teaterfestivalen. I teaterfestivalen får alla barn som del</w:t>
        <w:softHyphen/>
        <w:t>tar i Kultur Nackas, Boo Folkets Hus, Saltsjöbadens teaterklubb och Älta kulturförenings teaterverksamhet chans att på professionellt vis stå på scen och agera inför publik. I detta sammanhang möts också barn från alla kom</w:t>
        <w:softHyphen/>
        <w:t xml:space="preserve">mundelar i en gemensam manifestatio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enom att anordna intern fortbildning för alla berörda teaterpedagoger kan kvalitén i verksamheten ständigt utvecklas och förbättra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</w:rPr>
      </w:pPr>
      <w:r>
        <w:rPr/>
        <w:t>Gemensam marknadsföring synliggör all teaterverksamhet inom kommunen och ger kunden fler alternativ att välja mellan t ex  lokal, dag, tid och kurs</w:t>
        <w:softHyphen/>
        <w:t>inriktning. Kultur Nackas ambition är att samarbeta med de lokala amatör</w:t>
        <w:softHyphen/>
        <w:t>tea</w:t>
        <w:softHyphen/>
        <w:t xml:space="preserve">terföreningarna i kommunen för att möjliggöra möten mellan intresserad ungdom och aktiva amatörer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erksamhetsstatistik</w:t>
      </w:r>
    </w:p>
    <w:p>
      <w:pPr>
        <w:pStyle w:val="Normal"/>
        <w:rPr/>
      </w:pPr>
      <w:r>
        <w:rPr/>
        <w:t>Teaterhyllan hade under år 2000 289 inskrivna barn i åldern 6-15 år i 28 grupper. Av de 289 barnen är 60 pojkar och 229 flickor från hela kom</w:t>
        <w:softHyphen/>
        <w:t>munen. 55% från Sicklaön, 25% från Boo, 10% från Älta och 9% från Fisksätra/Saltsjöbaden, 1% från annan komun. Dessutom var 39 barn inskrivna på animationskurserna, varav 23 var pojkar och 16 flick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990"/>
        <w:gridCol w:w="1136"/>
        <w:gridCol w:w="1276"/>
        <w:gridCol w:w="1041"/>
        <w:gridCol w:w="115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</w:t>
            </w:r>
          </w:p>
          <w:p>
            <w:pPr>
              <w:pStyle w:val="Heading2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t antal ba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a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jk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å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k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ån Bo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å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sk</w:t>
              <w:softHyphen/>
              <w:t>sätra/ Saltsjöba</w:t>
              <w:softHyphen/>
              <w:t>de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ån Ält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å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u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tur Nacka:</w:t>
            </w:r>
          </w:p>
          <w:p>
            <w:pPr>
              <w:pStyle w:val="Normal"/>
              <w:rPr/>
            </w:pPr>
            <w:r>
              <w:rPr/>
              <w:t>Ani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 Nack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Bil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 Nacka:</w:t>
            </w:r>
          </w:p>
          <w:p>
            <w:pPr>
              <w:pStyle w:val="Normal"/>
              <w:rPr/>
            </w:pPr>
            <w:r>
              <w:rPr/>
              <w:t>Tea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 Nacka:</w:t>
            </w:r>
          </w:p>
          <w:p>
            <w:pPr>
              <w:pStyle w:val="Normal"/>
              <w:rPr/>
            </w:pPr>
            <w:r>
              <w:rPr/>
              <w:t>Teatercaf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 Nacka:</w:t>
            </w:r>
          </w:p>
          <w:p>
            <w:pPr>
              <w:pStyle w:val="Normal"/>
              <w:rPr/>
            </w:pPr>
            <w:r>
              <w:rPr/>
              <w:t>Lovverksamh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 Nac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mma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 Folkets Hus:</w:t>
            </w:r>
          </w:p>
          <w:p>
            <w:pPr>
              <w:pStyle w:val="Normal"/>
              <w:rPr/>
            </w:pPr>
            <w:r>
              <w:rPr/>
              <w:t>Tea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 Folkets Hu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 Fol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mma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tsjöbadens Teaterklubb:</w:t>
            </w:r>
          </w:p>
          <w:p>
            <w:pPr>
              <w:pStyle w:val="Normal"/>
              <w:rPr/>
            </w:pPr>
            <w:r>
              <w:rPr/>
              <w:t>Tea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ta Kultur</w:t>
              <w:softHyphen/>
              <w:t>förening</w:t>
            </w:r>
          </w:p>
          <w:p>
            <w:pPr>
              <w:pStyle w:val="Normal"/>
              <w:rPr/>
            </w:pPr>
            <w:r>
              <w:rPr/>
              <w:t>Tea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totalt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enomförs i samarbete med Medborgarskol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3" w:name="Namn"/>
      <w:bookmarkEnd w:id="3"/>
      <w:r>
        <w:rPr/>
        <w:t>Eva-Lena Bergströ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Kultur Nacka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Forum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0 7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Värmdövägen 191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0 81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eva-lena.bergstrom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Verksamhetsrapport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03-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4:38:00Z</dcterms:created>
  <dc:creator>Nacka</dc:creator>
  <dc:description/>
  <dc:language>en-US</dc:language>
  <cp:lastModifiedBy>Håkan Sundblad</cp:lastModifiedBy>
  <cp:lastPrinted>2001-03-13T15:54:00Z</cp:lastPrinted>
  <dcterms:modified xsi:type="dcterms:W3CDTF">2001-03-13T14:54:00Z</dcterms:modified>
  <cp:revision>6</cp:revision>
  <dc:subject/>
  <dc:title>Tjänsteskrivelsemall, Ver 1.01</dc:title>
</cp:coreProperties>
</file>