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iblioteks- och kultur</w:t>
              <w:softHyphen/>
              <w:t>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bookmarkStart w:id="5" w:name="Namn"/>
      <w:bookmarkEnd w:id="5"/>
      <w:r>
        <w:rPr/>
        <w:t>Återbetalning av förskottsutbetalt garantibidra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tt Biblioteks- och kulturnämnden beslutar efterskänka garantibidrag till Saltsjöbadens orkesterförening gällande en konsert, som av ekonomiska skäl inte kunde genomföras under verksamhetsåret 200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Att Biblioteks- och kulturnämnden genomför en översyn av nuvarande bidragsregler och då särskilt granskar bidragsformerna till musik</w:t>
        <w:softHyphen/>
        <w:t>fö</w:t>
        <w:softHyphen/>
        <w:t>re</w:t>
        <w:softHyphen/>
        <w:t>ninga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altsjöbadens orkesterförening ansökte inför verksamhetsåret 2000 om ett garantibidrag om 94 000 kronor motsvarande underskottet för att arrangera fyra konserter. Biblioteks- och kulturnämnden beviljade föreningen totalt 52 000 kronor, d.v.s. 13 000 kronor per kon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n verksamhetsberättelse för år 2000 anger Saltsjöbadens orkesterförening att man endast genomfört tre av fyra planerade arrangemang. Föreningen har för perioden förskottsrekvirerat hela belop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har uppmanats att skriftligen inkomma med en förklaring till var</w:t>
        <w:softHyphen/>
        <w:t>för en fjärde konsert ej kunnat genomföras. (se bilag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garantibidragen till alla bidragssökande musikföreningar fördelas per konsert är frågan nu huruvida en musikförening som inte arrangerar an</w:t>
        <w:softHyphen/>
        <w:t>gi</w:t>
        <w:softHyphen/>
        <w:t>vet antal konserter ska bli återbetalningsskyldig eller 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några konsertföreningar kan konsekvensen av att bli återbetalnings</w:t>
        <w:softHyphen/>
        <w:t>skyl</w:t>
        <w:softHyphen/>
        <w:t>dig leda till att verksamheten tvingas läggas ned. För en tid sedan, vid ett sam</w:t>
        <w:softHyphen/>
        <w:t>tal med Nacka kammarorkester framkom att den föreningen inte kom</w:t>
        <w:softHyphen/>
        <w:t>mer att kunna genomföra det antal konserter man erhållit bidrag för. De be</w:t>
        <w:softHyphen/>
        <w:t>finner sig med andra ord i samma situation som Saltsjöbadens orkesterfö</w:t>
        <w:softHyphen/>
        <w:t>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arande bidragsform innebär att föreningarna till stor del måste basera sin bud</w:t>
        <w:softHyphen/>
        <w:t>get på förmodat antal betalande besökare. Men enligt redovisning från så</w:t>
        <w:softHyphen/>
        <w:t>väl Saltsjöbadens orkesterförening, som Nacka kammarorkester är publik</w:t>
        <w:softHyphen/>
        <w:t xml:space="preserve">siffrorna låga och antalet betalande f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beror detta på? Har intresset för klassisk musik minskat? Går man hell</w:t>
        <w:softHyphen/>
        <w:t>re på konsert i Stockholm än i Nacka? Hur hanterar föreningarna marknads</w:t>
        <w:softHyphen/>
        <w:t>fö</w:t>
        <w:softHyphen/>
        <w:t>ring och publikarb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initierades ett möte mellan medlemmar från Saltsjöbadens orkester</w:t>
        <w:softHyphen/>
        <w:t>fö</w:t>
        <w:softHyphen/>
        <w:t>rening och Nacka Symfoniorkester/Nacka kammarorkester. Mötet hölls på Nacka Musikskola och då närvarade Jill Hallberg och undertecknad. Syftet var att diskutera förutsättningarna för att bilda en ny symfoniorkester i sam</w:t>
        <w:softHyphen/>
        <w:t xml:space="preserve">verkan med musikskolan. Efter diskussioner beslöt föreningarna att under år 2000 samverka kring några arrangemang och att engagera elever och lärare från Musikskolan. Detta samarbete fungerade i praktiken inte väl. (se bilag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att Saltsjöbadens orkesterförening av ekonomiska skäl inte kunnat genomföra planerat antal konserter, samtidigt som man tolkat regle</w:t>
        <w:softHyphen/>
        <w:t>men</w:t>
        <w:softHyphen/>
        <w:t xml:space="preserve">tet så att garantibidraget avsett verksamhetsårets alla arrangemang, föreslås Biblioteks- och kulturnämnden efterskänka det aktuella beloppet om 13 000 kr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t föreslås Biblioteks- och kulturnämnden genomföra en översyn av nu</w:t>
        <w:softHyphen/>
        <w:t>varande bidragsregler och då särskilt granska bidragsformerna till musik</w:t>
        <w:softHyphen/>
        <w:t>fören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-Lena Bergström</w:t>
      </w:r>
    </w:p>
    <w:p>
      <w:pPr>
        <w:pStyle w:val="Normal"/>
        <w:rPr/>
      </w:pPr>
      <w:r>
        <w:rPr/>
        <w:t>Kultur 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  <w:tab/>
        <w:t>Verksamhetsberättelse år 2000/Saltsjöbadens orkesterförening</w:t>
      </w:r>
    </w:p>
    <w:p>
      <w:pPr>
        <w:pStyle w:val="Normal"/>
        <w:rPr/>
      </w:pPr>
      <w:r>
        <w:rPr/>
        <w:tab/>
        <w:t>Ekonomisk redovisning/Saltsjöbadens orkesterförening</w:t>
      </w:r>
    </w:p>
    <w:p>
      <w:pPr>
        <w:pStyle w:val="Normal"/>
        <w:rPr/>
      </w:pPr>
      <w:r>
        <w:rPr/>
        <w:tab/>
        <w:t>Brev fr. Kultur Nacka 2001-05-16</w:t>
      </w:r>
    </w:p>
    <w:p>
      <w:pPr>
        <w:pStyle w:val="Normal"/>
        <w:rPr/>
      </w:pPr>
      <w:r>
        <w:rPr/>
        <w:tab/>
        <w:t>Brev från Saltsjöbadens orkesterförening 2001-05-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3" w:name="TelefonDir"/>
          <w:bookmarkEnd w:id="13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Fax"/>
          <w:bookmarkEnd w:id="16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7" w:name="Email"/>
          <w:bookmarkEnd w:id="17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1-05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49:00Z</dcterms:created>
  <dc:creator>Nacka</dc:creator>
  <dc:description/>
  <dc:language>en-US</dc:language>
  <cp:lastModifiedBy>Håkan Sundblad</cp:lastModifiedBy>
  <cp:lastPrinted>2001-06-06T14:46:00Z</cp:lastPrinted>
  <dcterms:modified xsi:type="dcterms:W3CDTF">2001-06-06T12:49:00Z</dcterms:modified>
  <cp:revision>2</cp:revision>
  <dc:subject/>
  <dc:title>Tjänsteskrivelsemall, Ver 1.01</dc:title>
</cp:coreProperties>
</file>