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24 september 2001 kl 19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för kvartal 3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Kvartalsuppföljning3</w:t>
              <w:softHyphen/>
              <w:t>2001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musik</w:t>
              <w:softHyphen/>
              <w:t xml:space="preserve">skola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ftshöjning vid musik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tsläget inom Biblioteks - och kulturnämndens verksamhets</w:t>
              <w:softHyphen/>
              <w:t>om</w:t>
              <w:softHyphen/>
              <w:t xml:space="preserve">rå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]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UtredningBKN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7:20:00Z</dcterms:created>
  <dc:creator>Okänd</dc:creator>
  <dc:description/>
  <dc:language>en-US</dc:language>
  <cp:lastModifiedBy>Håkan Sundblad</cp:lastModifiedBy>
  <cp:lastPrinted>2001-10-17T08:39:00Z</cp:lastPrinted>
  <dcterms:modified xsi:type="dcterms:W3CDTF">2001-10-17T07:20:00Z</dcterms:modified>
  <cp:revision>2</cp:revision>
  <dc:subject/>
  <dc:title>Ärenden till barnomsorgsnämndens sammanträde i januari</dc:title>
</cp:coreProperties>
</file>