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Biblioteks- och kultur</w:t>
              <w:softHyphen/>
              <w:t>nämnden</w:t>
            </w:r>
          </w:p>
        </w:tc>
      </w:tr>
    </w:tbl>
    <w:p>
      <w:pPr>
        <w:pStyle w:val="Heading1"/>
        <w:rPr/>
      </w:pPr>
      <w:bookmarkStart w:id="1" w:name="Skrivelse"/>
      <w:bookmarkEnd w:id="1"/>
      <w:r>
        <w:rPr/>
        <w:t>Förslag till fördelning av garantibidrag och särskilt kulturbidrag 2002</w:t>
      </w:r>
    </w:p>
    <w:p>
      <w:pPr>
        <w:pStyle w:val="Normal"/>
        <w:rPr/>
      </w:pPr>
      <w:r>
        <w:rPr/>
      </w:r>
    </w:p>
    <w:p>
      <w:pPr>
        <w:pStyle w:val="Heading2"/>
        <w:rPr/>
      </w:pPr>
      <w:r>
        <w:rPr/>
        <w:t>Förslag till beslut</w:t>
      </w:r>
    </w:p>
    <w:p>
      <w:pPr>
        <w:pStyle w:val="Normal"/>
        <w:rPr/>
      </w:pPr>
      <w:r>
        <w:rPr/>
        <w:t>Biblioteks- och kulturnämnden beslutar fördela 2002 års medel för bidrag enligt Kultur Nackas förslag.</w:t>
      </w:r>
    </w:p>
    <w:p>
      <w:pPr>
        <w:pStyle w:val="Normal"/>
        <w:rPr/>
      </w:pPr>
      <w:r>
        <w:rPr/>
      </w:r>
    </w:p>
    <w:p>
      <w:pPr>
        <w:pStyle w:val="Normal"/>
        <w:rPr/>
      </w:pPr>
      <w:r>
        <w:rPr/>
        <w:t>Biblioteks- och kulturnämnden beviljar bidrag endast under förutsättning att redovisning för verksamhet, dvs verksamhetsberättelse, besöksstatistik och ekonomisk redovisning för de sökta arrangemangen, noggrant redovisas och skickas in efter slutfört arrangemang.</w:t>
      </w:r>
    </w:p>
    <w:p>
      <w:pPr>
        <w:pStyle w:val="Normal"/>
        <w:rPr/>
      </w:pPr>
      <w:r>
        <w:rPr/>
      </w:r>
    </w:p>
    <w:p>
      <w:pPr>
        <w:pStyle w:val="Normal"/>
        <w:rPr/>
      </w:pPr>
      <w:r>
        <w:rPr/>
        <w:t>Biblioteks- och kulturnämnden beslutar bevilja Boo hembygdsförening 15 000 kr i särskilt kulturbidrag av 2001 års bidragsmedel för projektet "Nya Boofilmen".</w:t>
      </w:r>
    </w:p>
    <w:p>
      <w:pPr>
        <w:pStyle w:val="Heading2"/>
        <w:rPr/>
      </w:pPr>
      <w:r>
        <w:rPr/>
        <w:t>Ärendet</w:t>
      </w:r>
    </w:p>
    <w:p>
      <w:pPr>
        <w:pStyle w:val="Normal"/>
        <w:rPr/>
      </w:pPr>
      <w:r>
        <w:rPr/>
        <w:t>I 2002 års budget avsätts totalt 875 500 kronor för bidrag till kultur</w:t>
        <w:softHyphen/>
        <w:t>fö</w:t>
        <w:softHyphen/>
        <w:t>re</w:t>
        <w:softHyphen/>
        <w:t>ningarnas offentliga arrangemang och övriga insatser för kulturlivet. 25 föreningar, två stiftelser, ett studieförbund och en frikyrkoförsamling har an</w:t>
        <w:softHyphen/>
        <w:t>sökt om sammanlagt 2 071 975 kr i garantibidrag och särskilt kulturbidrag för drygt 130 arrangemang och åtta projekt samt tre verksamhetsbidrag.</w:t>
      </w:r>
    </w:p>
    <w:p>
      <w:pPr>
        <w:pStyle w:val="Normal"/>
        <w:rPr/>
      </w:pPr>
      <w:r>
        <w:rPr/>
      </w:r>
    </w:p>
    <w:p>
      <w:pPr>
        <w:pStyle w:val="Normal"/>
        <w:rPr/>
      </w:pPr>
      <w:r>
        <w:rPr/>
        <w:t>Jämfört med föregående år har antalet bidragssökande ökat och detsamma gäller också antalet planerade arrangemang och projekt. Kultur Nacka har till följd av detta varit tvungen att för ett antal arrangemang föreslå en minsk</w:t>
        <w:softHyphen/>
        <w:t>ning av garantibidragets storlek i förhållande till förra årets förslag för motsvarande arrangemang. Detta kan också innebära att arrangörsföre</w:t>
        <w:softHyphen/>
        <w:t>ningarna tvingas minska antalet planerade arrangemang under nästa år.</w:t>
      </w:r>
    </w:p>
    <w:p>
      <w:pPr>
        <w:pStyle w:val="Normal"/>
        <w:rPr/>
      </w:pPr>
      <w:r>
        <w:rPr/>
        <w:t xml:space="preserve"> </w:t>
      </w:r>
    </w:p>
    <w:p>
      <w:pPr>
        <w:pStyle w:val="Normal"/>
        <w:rPr/>
      </w:pPr>
      <w:r>
        <w:rPr/>
        <w:t>De föreningar som uppgivit att man inte räknar med några intäkter för arran</w:t>
        <w:softHyphen/>
        <w:t>ge</w:t>
        <w:softHyphen/>
        <w:t>mang riktade till vuxna anmodas att ta ut entréavgifter för att täcka del av kostnader. Detta gäller även arrangemang som genomförs i offentliga lokaler som ex. bibliotek. Man bör även se över sina medlemsavgifter och arbeta för att öka antalet medlemmar i föreningarna.</w:t>
      </w:r>
    </w:p>
    <w:p>
      <w:pPr>
        <w:pStyle w:val="Normal"/>
        <w:rPr/>
      </w:pPr>
      <w:r>
        <w:rPr/>
      </w:r>
    </w:p>
    <w:p>
      <w:pPr>
        <w:pStyle w:val="Normal"/>
        <w:rPr/>
      </w:pPr>
      <w:r>
        <w:rPr/>
        <w:t>Ansökan från Boo Folkets hus avseende garantibidrag till en avslutande dans- och teaterfestival för deras kursverksamhet föreslås beviljas 10.000 kr för dansinslaget i festivalen. För Teaterverksamheten på fritiden erhåller Boo Folkets hus stöd från Områdesnämnden i Boo.</w:t>
      </w:r>
    </w:p>
    <w:p>
      <w:pPr>
        <w:pStyle w:val="Normal"/>
        <w:rPr/>
      </w:pPr>
      <w:r>
        <w:rPr/>
      </w:r>
    </w:p>
    <w:p>
      <w:pPr>
        <w:pStyle w:val="Normal"/>
        <w:rPr/>
      </w:pPr>
      <w:r>
        <w:rPr/>
        <w:t>Fisksätra kulturförening har för nästa år äskat mer medel för arrangemangen Val</w:t>
        <w:softHyphen/>
        <w:t>borgsmässofirande samt Internationella festen då man vid dessa två till</w:t>
        <w:softHyphen/>
        <w:t>fällen tänker arbeta med riktade ungdomssatsningar. Föreningen vill enga</w:t>
        <w:softHyphen/>
        <w:t>ge</w:t>
        <w:softHyphen/>
        <w:t>ra såväl lokala, som mer berömda, artister för att locka ungdomar att ta del av arrangemanget även under kvällstid.</w:t>
      </w:r>
    </w:p>
    <w:p>
      <w:pPr>
        <w:pStyle w:val="Normal"/>
        <w:rPr/>
      </w:pPr>
      <w:r>
        <w:rPr/>
      </w:r>
    </w:p>
    <w:p>
      <w:pPr>
        <w:pStyle w:val="Normal"/>
        <w:rPr/>
      </w:pPr>
      <w:r>
        <w:rPr/>
        <w:t>Musica Amandi har föreslagits bidrag för sex, och inte som ansökt nio, kon</w:t>
        <w:softHyphen/>
        <w:t>ser</w:t>
        <w:softHyphen/>
        <w:t>ter. Föreningen ansöker normalt för hela sin abonnemangsserie som löper över årsskiftet. Men i år föreslås att föreningen beviljas bidrag endast för de konserter som man planerar genomföra 2002. Detta mot bakgrund av den på</w:t>
        <w:softHyphen/>
        <w:t xml:space="preserve">gående utredningen kring bidragsregler gällande musikföreningarna. Om konsekvensen av utredningen blir en förändring i bidragsreglerna är det troligt att denna träder i kraft vid nästa årsskifte. </w:t>
      </w:r>
    </w:p>
    <w:p>
      <w:pPr>
        <w:pStyle w:val="Normal"/>
        <w:rPr/>
      </w:pPr>
      <w:r>
        <w:rPr/>
      </w:r>
    </w:p>
    <w:p>
      <w:pPr>
        <w:pStyle w:val="Normal"/>
        <w:rPr/>
      </w:pPr>
      <w:r>
        <w:rPr/>
        <w:t>Kummelnäs visstämma firar 10-årsjubileum och vill därför satsa lite extra ge</w:t>
        <w:softHyphen/>
        <w:t>nom att inbjuda kända vissångare som artister till årets visstämma. Det medför ökade kostnader för gager vilket motiverat förslaget till en höjning av bidraget i jämförelse med förra årets anslag.</w:t>
      </w:r>
    </w:p>
    <w:p>
      <w:pPr>
        <w:pStyle w:val="Normal"/>
        <w:rPr/>
      </w:pPr>
      <w:r>
        <w:rPr/>
      </w:r>
    </w:p>
    <w:p>
      <w:pPr>
        <w:pStyle w:val="Normal"/>
        <w:rPr/>
      </w:pPr>
      <w:r>
        <w:rPr/>
        <w:t>Boo hembygdsförenings ansökan om bidrag till projektet "Den nya Boo</w:t>
        <w:softHyphen/>
        <w:t>filmen" lyfts ur och föreslås behandlas inom ramen för årets, dvs 2001 års, bidragsmedel.</w:t>
      </w:r>
    </w:p>
    <w:p>
      <w:pPr>
        <w:pStyle w:val="Normal"/>
        <w:rPr/>
      </w:pPr>
      <w:r>
        <w:rPr/>
      </w:r>
      <w:bookmarkStart w:id="2" w:name="Start"/>
      <w:bookmarkStart w:id="3" w:name="Start"/>
      <w:bookmarkEnd w:id="3"/>
    </w:p>
    <w:p>
      <w:pPr>
        <w:pStyle w:val="Normal"/>
        <w:rPr/>
      </w:pPr>
      <w:r>
        <w:rPr/>
        <w:t>Ansökningarna från Syskonen Kajsa och Olle Nymans kulturstiftelse gällan</w:t>
        <w:softHyphen/>
        <w:t>de musikaftnar och utställningsverksamhet föreslås beviljas medan ansök</w:t>
        <w:softHyphen/>
        <w:t>ningen gällande iordningställande av ett konstnärshem för museum föreslås av</w:t>
        <w:softHyphen/>
        <w:t>slås då det avser omfattande investeringskostnader i fastigheten och där</w:t>
        <w:softHyphen/>
        <w:t>med inte rymmer inom gällande reglemente. Stiftelsen uppmanas kontakta Biblioteks - och kulturnämnden vid senare tillfälle för att utförligare pre</w:t>
        <w:softHyphen/>
        <w:t>sen</w:t>
        <w:softHyphen/>
        <w:t xml:space="preserve">tera sina idéer kring en museiverksamhet i det f.d. hemmet. </w:t>
      </w:r>
    </w:p>
    <w:p>
      <w:pPr>
        <w:pStyle w:val="Normal"/>
        <w:rPr/>
      </w:pPr>
      <w:r>
        <w:rPr/>
      </w:r>
    </w:p>
    <w:p>
      <w:pPr>
        <w:pStyle w:val="Normal"/>
        <w:rPr/>
      </w:pPr>
      <w:r>
        <w:rPr/>
        <w:t>De föreningar som ansökt om bidrag för sina aktiviteter i samband med in</w:t>
        <w:softHyphen/>
        <w:t>vigningen av Dieselverkstaden föreslås få del av Nacka kommuns totala anslag för invigningsarrangemangen och därför föreslås att inga medel från 2002 års bidragsmedel avsätts för detta.</w:t>
      </w:r>
    </w:p>
    <w:p>
      <w:pPr>
        <w:pStyle w:val="Normal"/>
        <w:rPr/>
      </w:pPr>
      <w:r>
        <w:rPr/>
      </w:r>
    </w:p>
    <w:p>
      <w:pPr>
        <w:pStyle w:val="Normal"/>
        <w:rPr/>
      </w:pPr>
      <w:r>
        <w:rPr/>
        <w:t>Ansökan från stiftelsen Shakespeare 91 föreslås avslås då den avser mer lång</w:t>
        <w:softHyphen/>
        <w:t>siktiga projekt inom ramen för skolans undervisningstid och därmed faller utanför de av Biblioteks- och kulturnämnden fastställda ramarna för garanti- och särskilt kulturbidrag.</w:t>
      </w:r>
    </w:p>
    <w:p>
      <w:pPr>
        <w:pStyle w:val="Normal"/>
        <w:rPr/>
      </w:pPr>
      <w:r>
        <w:rPr/>
      </w:r>
    </w:p>
    <w:p>
      <w:pPr>
        <w:pStyle w:val="Normal"/>
        <w:rPr/>
      </w:pPr>
      <w:r>
        <w:rPr/>
        <w:t>Ansökan från Studiefrämjande avseende verksamhets- och lokalhyresbidrag för samverkan med det lokala föreningslivet i en lokal i Fisksätra centrum föreslås avslås med hänvisning till bidragsreglementet. Men Studie</w:t>
        <w:softHyphen/>
        <w:t>främ</w:t>
        <w:softHyphen/>
        <w:t>jan</w:t>
        <w:softHyphen/>
        <w:t>det uppmanas att tillsammans med berörda föreningar söka garantibidrag för planerade aktiviteter i samband med internationella festen. t.ex. en dock</w:t>
        <w:softHyphen/>
        <w:t>teater</w:t>
        <w:softHyphen/>
        <w:t>föreställning producerad och framförd av kulturföreningen Perspectiv.</w:t>
      </w:r>
    </w:p>
    <w:p>
      <w:pPr>
        <w:pStyle w:val="Normal"/>
        <w:rPr/>
      </w:pPr>
      <w:r>
        <w:rPr/>
      </w:r>
    </w:p>
    <w:p>
      <w:pPr>
        <w:pStyle w:val="Normal"/>
        <w:rPr/>
      </w:pPr>
      <w:r>
        <w:rPr/>
        <w:t xml:space="preserve">Totalt föreslår Kultur Nacka en fördelning om 701 500 kr i garantibidrag, </w:t>
      </w:r>
    </w:p>
    <w:p>
      <w:pPr>
        <w:pStyle w:val="Normal"/>
        <w:rPr/>
      </w:pPr>
      <w:r>
        <w:rPr/>
        <w:t xml:space="preserve">15 000 kr i särskilt kulturbidrag, 115 000 kr i övriga bidrag samt 44 000 kr i administrativa kostnader. </w:t>
      </w:r>
    </w:p>
    <w:p>
      <w:pPr>
        <w:pStyle w:val="Normal"/>
        <w:rPr/>
      </w:pPr>
      <w:r>
        <w:rPr/>
      </w:r>
    </w:p>
    <w:p>
      <w:pPr>
        <w:pStyle w:val="Normal"/>
        <w:rPr/>
      </w:pPr>
      <w:r>
        <w:rPr/>
      </w:r>
    </w:p>
    <w:p>
      <w:pPr>
        <w:pStyle w:val="Normal"/>
        <w:rPr/>
      </w:pPr>
      <w:r>
        <w:rPr/>
      </w:r>
    </w:p>
    <w:p>
      <w:pPr>
        <w:pStyle w:val="Normal"/>
        <w:rPr/>
      </w:pPr>
      <w:r>
        <w:rPr/>
        <w:t>Eva-Lena Bergström</w:t>
      </w:r>
    </w:p>
    <w:p>
      <w:pPr>
        <w:pStyle w:val="Normal"/>
        <w:rPr/>
      </w:pPr>
      <w:r>
        <w:rPr/>
        <w:t>Kultur Nacka</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rPr/>
          </w:pPr>
          <w:bookmarkStart w:id="13" w:name="TelefonDir"/>
          <w:bookmarkEnd w:id="13"/>
          <w:r>
            <w:rPr/>
            <w:t>08-718 90 7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rPr/>
          </w:pPr>
          <w:bookmarkStart w:id="16" w:name="Fax"/>
          <w:bookmarkEnd w:id="16"/>
          <w:r>
            <w:rPr/>
            <w:t>08-718 90 8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7" w:name="Email"/>
          <w:bookmarkEnd w:id="17"/>
          <w:r>
            <w:rPr/>
            <w:t>eva-lena.bergstr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bookmarkStart w:id="6" w:name="Datum"/>
          <w:bookmarkStart w:id="7" w:name="Datum"/>
          <w:bookmarkEnd w:id="7"/>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7:34:00Z</dcterms:created>
  <dc:creator>Nacka</dc:creator>
  <dc:description/>
  <dc:language>en-US</dc:language>
  <cp:lastModifiedBy>Håkan Sundblad</cp:lastModifiedBy>
  <cp:lastPrinted>2001-12-06T13:14:00Z</cp:lastPrinted>
  <dcterms:modified xsi:type="dcterms:W3CDTF">2001-12-11T08:19:00Z</dcterms:modified>
  <cp:revision>3</cp:revision>
  <dc:subject/>
  <dc:title>Tjänsteskrivelsemall, Ver 1.01</dc:title>
</cp:coreProperties>
</file>