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20 februari 2002 kl 19.00 i Svindersviksrummet,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lut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Skickas senare!!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akt med Nacka musik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kontraktNackamusiks- skola2002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ndringar i delegationsordning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delegationsordning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 organisation för Bibliotek &amp; Kultu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forslagnyorgNacka- stadsbibliotek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Yttrande över detaljplan </w:t>
            </w:r>
            <w:r>
              <w:rPr/>
              <w:t xml:space="preserve">för </w:t>
            </w:r>
            <w:r>
              <w:rPr>
                <w:sz w:val="26"/>
                <w:szCs w:val="26"/>
              </w:rPr>
              <w:t>del av Björknäs, Gundersbergsvägen m fl i Bo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yttrandebjorknasplan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garantibidrag för utställningsproduk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bidragtillutställning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15:00Z</dcterms:created>
  <dc:creator>Okänd</dc:creator>
  <dc:description/>
  <dc:language>en-US</dc:language>
  <cp:lastModifiedBy>Håkan Sundblad</cp:lastModifiedBy>
  <cp:lastPrinted>2002-02-14T15:14:00Z</cp:lastPrinted>
  <dcterms:modified xsi:type="dcterms:W3CDTF">2002-02-14T14:15:00Z</dcterms:modified>
  <cp:revision>2</cp:revision>
  <dc:subject/>
  <dc:title>Ärenden till barnomsorgsnämndens sammanträde i januari</dc:title>
</cp:coreProperties>
</file>