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 xml:space="preserve">Biblioteks - och kultur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Ändringar i Biblioteks - och kulturnämndens  dele</w:t>
        <w:softHyphen/>
        <w:t>gationsordning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iblioteks - och kulturnämnden antar bifogat förslag ändrad delegations</w:t>
        <w:softHyphen/>
        <w:t>ord</w:t>
        <w:softHyphen/>
        <w:t>ning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I samband med beslutet om Mål &amp; Budget 2001 gav Kommunfullmäktige Kommunstyrelsen i uppdrag att i samråd med berörda nämnder, pröva frå</w:t>
        <w:softHyphen/>
        <w:t>gan om att dels skilja på finansiering och produktion/verksamhet, vad gäller bib</w:t>
        <w:softHyphen/>
        <w:t>lioteks- och kulturverksamheten, dels inom barn- och ung</w:t>
        <w:softHyphen/>
        <w:t>domskul</w:t>
        <w:softHyphen/>
        <w:t>tur</w:t>
        <w:softHyphen/>
        <w:t>om</w:t>
        <w:softHyphen/>
        <w:t>rådet övergå till prestationsbaserade ersättningar. De utredningar som lagts fram i ärendet visar att Biblioteks- och kulturnämndens dubbla upp</w:t>
        <w:softHyphen/>
        <w:t>gifter är otydligt be</w:t>
        <w:softHyphen/>
        <w:t>skriv</w:t>
        <w:softHyphen/>
        <w:t xml:space="preserve">na i nämndens reglemente. Reglementet har därför setts över. Ett förslag till ändringar i reglementet har behandlats av nämnden och av Kommunstyrelsen, men ännu inte av Kommunfullmäktige. </w:t>
      </w:r>
    </w:p>
    <w:p>
      <w:pPr>
        <w:pStyle w:val="Normal"/>
        <w:spacing w:before="0" w:after="120"/>
        <w:rPr/>
      </w:pPr>
      <w:r>
        <w:rPr/>
        <w:t>Reglementets otydlighet påverkar också ansvarsfördelningen mellan nämnd</w:t>
        <w:softHyphen/>
        <w:t>direktör och verksamhetschef. Kommunstyrelsekontoret anser att för</w:t>
        <w:softHyphen/>
        <w:t>tydli</w:t>
        <w:softHyphen/>
        <w:t>gan</w:t>
        <w:softHyphen/>
        <w:t>den gällande ansvarsfördelningen dem emellan får lösas i samband med revideringen av Biblioteks- och Kultur</w:t>
        <w:softHyphen/>
        <w:t>nämn</w:t>
        <w:softHyphen/>
        <w:t xml:space="preserve">dens delegationsordningen. </w:t>
      </w:r>
    </w:p>
    <w:p>
      <w:pPr>
        <w:pStyle w:val="Normal"/>
        <w:spacing w:before="0" w:after="120"/>
        <w:rPr/>
      </w:pPr>
      <w:r>
        <w:rPr/>
        <w:t>Syftet med föreliggande förslag till delegationsordning är utarbetat för att förtydliga ansvarsfördel</w:t>
        <w:softHyphen/>
        <w:t>ning mellan nämnd</w:t>
        <w:softHyphen/>
        <w:t>direktör och verksamhetschef. Samtidigt har vissa justeringar gjorts för att anpassa delegationsordningen till det förslag till ny organisation av Bibliotek &amp;kultur som också ska be</w:t>
        <w:softHyphen/>
        <w:t>handlas av nämnden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Eva Edström Fors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53:00Z</dcterms:created>
  <dc:creator>Håkan Sundblad</dc:creator>
  <dc:description/>
  <dc:language>en-US</dc:language>
  <cp:lastModifiedBy>Håkan Sundblad</cp:lastModifiedBy>
  <cp:lastPrinted>2002-02-12T16:28:00Z</cp:lastPrinted>
  <dcterms:modified xsi:type="dcterms:W3CDTF">2002-02-12T15:30:00Z</dcterms:modified>
  <cp:revision>6</cp:revision>
  <dc:subject/>
  <dc:title>bra skrivelse</dc:title>
</cp:coreProperties>
</file>