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 xml:space="preserve">Budgetuppföljning januari – april 2002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fastställer budgetuppföljningen för perioden januari – april 20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iblioteks- och kulturnämndens verksamhet beräknas följa budgetramen vilket innebär att beslutad budget föl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resultatet för Bibliotek &amp; Kultur beräknas till ett underskott om ca 1 004 tkr. Bibliotek &amp; Kultur har dock ett överskott från 2001 som uppgår till 1 018 tkr vilket innebär att den utgående balansen för 2002 beräknas till 14 tkr. En stor del av 2001 års överskott var att hänföra till Diesel</w:t>
        <w:softHyphen/>
        <w:t>verk</w:t>
        <w:softHyphen/>
        <w:t>sta</w:t>
        <w:softHyphen/>
        <w:t>den, detta överskott kommer att förbrukas under 2002.</w:t>
      </w:r>
    </w:p>
    <w:p>
      <w:pPr>
        <w:pStyle w:val="Normal"/>
        <w:rPr/>
      </w:pPr>
      <w:r>
        <w:rPr/>
        <w:t>Bibliotekschefens resultat för perioden visar ett stort överskott vilket beror på statsbidraget för utveckling för vuxnas lärande om 2 700 tkr har bokförts men några kostnader har ännu inte fallit u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I år har budgetuppföljningen ändrats från kvartalsbokslut till sk tertial</w:t>
        <w:softHyphen/>
        <w:t>bok</w:t>
        <w:softHyphen/>
        <w:t>slut vilket innebär att året delas in i tre perioder om fyra månader. I och med att beslutet om ändrade uppföljningsperioder fattades under pågående bud</w:t>
        <w:softHyphen/>
        <w:t>get</w:t>
        <w:softHyphen/>
        <w:t>år stämmer inte nämndens mötesplanering med budgetuppföljningen. Detta är den viktigaste orsaken till budgetuppföljningen inte har kunnat läm</w:t>
        <w:softHyphen/>
        <w:t>nats till nämnden tidigare än vad som nu är fallet.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amnrad"/>
        <w:rPr/>
      </w:pPr>
      <w:r>
        <w:rPr/>
        <w:t>Eva Edström Fors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-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Fax"/>
          <w:bookmarkStart w:id="15" w:name="Fax"/>
          <w:bookmarkEnd w:id="15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6" w:name="Email"/>
          <w:bookmarkEnd w:id="16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5-1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24:00Z</dcterms:created>
  <dc:creator>Nacka Kommun</dc:creator>
  <dc:description/>
  <dc:language>en-US</dc:language>
  <cp:lastModifiedBy>Håkan Sundblad</cp:lastModifiedBy>
  <cp:lastPrinted>2002-05-15T10:23:00Z</cp:lastPrinted>
  <dcterms:modified xsi:type="dcterms:W3CDTF">2002-05-15T08:24:00Z</dcterms:modified>
  <cp:revision>2</cp:revision>
  <dc:subject/>
  <dc:title>Tjänsteskrivelsemall, Ver 1.01</dc:title>
</cp:coreProperties>
</file>