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Biblioteks- och Kulturnämnden</w:t>
      </w:r>
      <w:r>
        <w:rPr>
          <w:sz w:val="26"/>
          <w:szCs w:val="26"/>
        </w:rPr>
        <w:t xml:space="preserve"> sammanträder onsdagen den 5 juni 2002 kl 18.00 på Sveriges teatermuseum, Gäddviken, Kvarnholmsvägen 56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3262"/>
      </w:tblGrid>
      <w:tr>
        <w:trPr/>
        <w:tc>
          <w:tcPr>
            <w:tcW w:w="40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jörn Carhede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dförande</w:t>
            </w:r>
          </w:p>
        </w:tc>
        <w:tc>
          <w:tcPr>
            <w:tcW w:w="326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/>
      </w:pPr>
      <w:r>
        <w:rPr/>
        <w:t>FÖREDRAGNINGSLISTA</w:t>
      </w:r>
    </w:p>
    <w:tbl>
      <w:tblPr>
        <w:tblW w:w="7730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37"/>
        <w:gridCol w:w="4579"/>
        <w:gridCol w:w="2514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r 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Ärende 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prop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tokolljustering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 om Sveriges teatermuseum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 om invig</w:t>
              <w:softHyphen/>
              <w:t>ningen av Diesel</w:t>
              <w:softHyphen/>
              <w:t>verkstaden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sultatet av attitydundersökningen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tvärderings- och uppföljningsplan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mulering av nya mål för nämnden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tredningsdirektiv för utredningen av musikskolan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örslag till mediurvalsprinciper för Nacka stadsbibliotek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 om pågående och avslutade konstnärliga ut</w:t>
              <w:softHyphen/>
              <w:t>smyckningar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 om skolbiblioteksprojektet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ffentlighetsprincipen och de förtroende</w:t>
              <w:softHyphen/>
              <w:t>valda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pporter från verksamheterna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mälningsärenden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rigt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1985" w:gutter="0" w:header="720" w:top="1701" w:footer="0" w:bottom="102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>
        <w:b/>
        <w:b/>
        <w:bCs/>
      </w:rPr>
    </w:pPr>
    <w:r>
      <w:rPr>
        <w:b/>
        <w:bCs/>
      </w:rPr>
      <w:t>Nacka kommun</w:t>
      <w:tab/>
      <w:t>KALLELSE</w:t>
    </w:r>
  </w:p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>
        <w:b/>
        <w:b/>
        <w:bCs/>
      </w:rPr>
    </w:pPr>
    <w:r>
      <w:rPr>
        <w:b/>
        <w:bCs/>
      </w:rPr>
      <w:t xml:space="preserve">Biblioteks- och </w:t>
    </w:r>
  </w:p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>
        <w:b/>
        <w:b/>
        <w:bCs/>
      </w:rPr>
    </w:pPr>
    <w:r>
      <w:rPr>
        <w:b/>
        <w:bCs/>
      </w:rPr>
      <w:t>Kulturnämnd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61"/>
        <w:tab w:val="clear" w:pos="5216"/>
        <w:tab w:val="clear" w:pos="8789"/>
        <w:tab w:val="left" w:pos="454" w:leader="none"/>
        <w:tab w:val="left" w:pos="3969" w:leader="none"/>
        <w:tab w:val="left" w:pos="6521" w:leader="none"/>
        <w:tab w:val="right" w:pos="7371" w:leader="none"/>
      </w:tabs>
      <w:outlineLvl w:val="0"/>
    </w:pPr>
    <w:rPr>
      <w:rFonts w:ascii="Arial" w:hAnsi="Arial" w:eastAsia="Arial" w:cs="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BodyText2">
    <w:name w:val="Body Text 2"/>
    <w:basedOn w:val="Normal"/>
    <w:qFormat/>
    <w:pPr/>
    <w:rPr>
      <w:rFonts w:ascii="Book Antiqua" w:hAnsi="Book Antiqua" w:eastAsia="Book Antiqua" w:cs="Book Antiqua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11:02:00Z</dcterms:created>
  <dc:creator>Okänd</dc:creator>
  <dc:description/>
  <dc:language>en-US</dc:language>
  <cp:lastModifiedBy>Håkan Sundblad</cp:lastModifiedBy>
  <cp:lastPrinted>2002-09-12T09:22:00Z</cp:lastPrinted>
  <dcterms:modified xsi:type="dcterms:W3CDTF">2002-09-12T07:22:00Z</dcterms:modified>
  <cp:revision>40</cp:revision>
  <dc:subject/>
  <dc:title>Ärenden till barnomsorgsnämndens sammanträde i januari</dc:title>
</cp:coreProperties>
</file>