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186" w:hRule="atLeast"/>
        </w:trPr>
        <w:tc>
          <w:tcPr>
            <w:tcW w:w="3402" w:type="dxa"/>
            <w:tcBorders/>
          </w:tcPr>
          <w:p>
            <w:pPr>
              <w:pStyle w:val="Header"/>
              <w:tabs>
                <w:tab w:val="clear" w:pos="4536"/>
                <w:tab w:val="clear" w:pos="9072"/>
              </w:tabs>
              <w:rPr>
                <w:rFonts w:ascii="Tahoma" w:hAnsi="Tahoma" w:cs="Tahoma"/>
              </w:rPr>
            </w:pPr>
            <w:bookmarkStart w:id="0" w:name="Adress"/>
            <w:bookmarkEnd w:id="0"/>
            <w:r>
              <w:rPr>
                <w:rFonts w:cs="Tahoma" w:ascii="Tahoma" w:hAnsi="Tahoma"/>
              </w:rPr>
              <w:t>Till biblioteks- och kulturnämnden</w:t>
            </w:r>
          </w:p>
        </w:tc>
      </w:tr>
    </w:tbl>
    <w:p>
      <w:pPr>
        <w:pStyle w:val="Header"/>
        <w:tabs>
          <w:tab w:val="clear" w:pos="4536"/>
          <w:tab w:val="clear" w:pos="9072"/>
        </w:tabs>
        <w:rPr>
          <w:rFonts w:ascii="Tahoma" w:hAnsi="Tahoma" w:cs="Tahoma"/>
        </w:rPr>
      </w:pPr>
      <w:bookmarkStart w:id="1" w:name="Namn"/>
      <w:bookmarkStart w:id="2" w:name="Start"/>
      <w:bookmarkEnd w:id="1"/>
      <w:bookmarkEnd w:id="2"/>
      <w:r>
        <w:rPr>
          <w:rFonts w:cs="Tahoma" w:ascii="Tahoma" w:hAnsi="Tahoma"/>
        </w:rPr>
        <w:tab/>
        <w:tab/>
        <w:tab/>
        <w:tab/>
        <w:tab/>
        <w:t>2002-05-23</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TextBody"/>
        <w:rPr>
          <w:rFonts w:ascii="Tahoma" w:hAnsi="Tahoma" w:cs="Tahoma"/>
          <w:b/>
          <w:b/>
        </w:rPr>
      </w:pPr>
      <w:r>
        <w:rPr>
          <w:rFonts w:cs="Tahoma" w:ascii="Tahoma" w:hAnsi="Tahoma"/>
          <w:b/>
        </w:rPr>
        <w:t>Rapport för skolbiblioteksprojektet under år 2001</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För år 2001 avsatte Biblioteks- och kulturnämnden och verksamhetscheferna för Förskola-Skola 400 000 kr till skolbiblioteksupprustning. Vi på MediaCentralen, Anita Östlin och Ylva Strömerstén, fick uppdraget att genomföra projektet. Sex skolor har under året fått biblioteksstöd en halvdag i veckan för att pedagogerna och vi från MediaCentralen tillsammans skulle utveckla arbetsformerna i skolbiblioteket. Till</w:t>
        <w:softHyphen/>
        <w:t>sammans med respektive skola skräddarsydde vi våra insatser efter varje skolas behov. Under året arbetade Ylva med Myrsjöskolan/Rödmyran, Järla skola och Ny</w:t>
        <w:softHyphen/>
        <w:t>backa</w:t>
        <w:softHyphen/>
        <w:t xml:space="preserve">skolan. Anita arbetade med Stavsborgsskolan, Internationella skolan och Brannhällsskola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eskrivning av de skolor som deltagit i projektet:</w:t>
      </w:r>
    </w:p>
    <w:p>
      <w:pPr>
        <w:pStyle w:val="Heading6"/>
        <w:ind w:left="0" w:hanging="0"/>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I skolbiblioteksprojektet arbetade Ylva Strömerstén under VT 2001 med Myrsjöskolan, år 7 till 9 inklusive Rödmyran, år F till 6 och Järla skola, under HT 2001 i Nybackaskolan.</w:t>
      </w:r>
    </w:p>
    <w:p>
      <w:pPr>
        <w:pStyle w:val="Normal"/>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Myrsjöskolan med Rödmyran</w:t>
      </w:r>
    </w:p>
    <w:p>
      <w:pPr>
        <w:pStyle w:val="Normal"/>
        <w:rPr>
          <w:rFonts w:ascii="Tahoma" w:hAnsi="Tahoma" w:cs="Tahoma"/>
        </w:rPr>
      </w:pPr>
      <w:r>
        <w:rPr>
          <w:rFonts w:cs="Tahoma" w:ascii="Tahoma" w:hAnsi="Tahoma"/>
        </w:rPr>
        <w:t>Båda byggnaderna har skolbibliotek och en anställd biblioteksassistent med c:a 70 % bibliotekstjänstgöring, Ulla-Britt Renemar, som jag samarbetade med och som avsatte fyra timmar i veckan till projektet. Hon önskade hjälp med genomgång av bokbeståndet och gallring av biblioteket, främst på Rödmyran. Svensklärarna hade önskemål om bok</w:t>
        <w:softHyphen/>
        <w:t>prat för alla elva klasser i år 7. Eftersom skolan inte har bokavtal med oss använde jag dels böcker i flera exemplar från svenskinstitutionen samt valde ut en hel del nya titlar som köptes in.</w:t>
      </w:r>
    </w:p>
    <w:p>
      <w:pPr>
        <w:pStyle w:val="Normal"/>
        <w:rPr>
          <w:rFonts w:ascii="Tahoma" w:hAnsi="Tahoma" w:cs="Tahoma"/>
        </w:rPr>
      </w:pPr>
      <w:r>
        <w:rPr>
          <w:rFonts w:cs="Tahoma" w:ascii="Tahoma" w:hAnsi="Tahoma"/>
        </w:rPr>
        <w:t>Vi hade möten med lärarna på alla stadier för att samla deras synpunkter och önskemål.</w:t>
        <w:br/>
      </w:r>
    </w:p>
    <w:p>
      <w:pPr>
        <w:pStyle w:val="Normal"/>
        <w:rPr>
          <w:rFonts w:ascii="Tahoma" w:hAnsi="Tahoma" w:cs="Tahoma"/>
        </w:rPr>
      </w:pPr>
      <w:r>
        <w:rPr>
          <w:rFonts w:cs="Tahoma" w:ascii="Tahoma" w:hAnsi="Tahoma"/>
        </w:rPr>
        <w:t>För mellanstadielärarna hade jag därefter ett bokprat om nya böcker. Ulla-Britt hade bib</w:t>
        <w:softHyphen/>
        <w:t>lioteksintroduktioner och bokprat på lågstadiet och köpte också in nya faktaböcker till Rödmyrans bibliotek.</w:t>
        <w:br/>
      </w:r>
    </w:p>
    <w:p>
      <w:pPr>
        <w:pStyle w:val="Normal"/>
        <w:rPr>
          <w:rFonts w:ascii="Tahoma" w:hAnsi="Tahoma" w:cs="Tahoma"/>
        </w:rPr>
      </w:pPr>
      <w:r>
        <w:rPr>
          <w:rFonts w:cs="Tahoma" w:ascii="Tahoma" w:hAnsi="Tahoma"/>
        </w:rPr>
        <w:t xml:space="preserve">Vi genomförde gallring av båda bokbestånden och kunde göra vissa förbättringar med placering och tillgänglighet i Rödmyrans bibliotek som skylthyllor högst upp och längst ner (även en ergonomisk förbättring). Dessutom köptes nya hyllor in. </w:t>
      </w:r>
    </w:p>
    <w:p>
      <w:pPr>
        <w:pStyle w:val="Normal"/>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Järla skola</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 xml:space="preserve">Här samarbetade jag med läraren Ingela Bernander, som kunde arbeta två timmar i veckan med biblioteket. Vi gjorde tillsammans en omfattande gallring av bokbeståndet dels i biblioteket samt i ett separat hus, dels bland läromedlen i ett särskilt rum. Det mesta av dessa integrerade vi sedan i biblioteket. </w:t>
        <w:br/>
      </w:r>
    </w:p>
    <w:p>
      <w:pPr>
        <w:pStyle w:val="Normal"/>
        <w:rPr>
          <w:rFonts w:ascii="Tahoma" w:hAnsi="Tahoma" w:cs="Tahoma"/>
        </w:rPr>
      </w:pPr>
      <w:r>
        <w:rPr>
          <w:rFonts w:cs="Tahoma" w:ascii="Tahoma" w:hAnsi="Tahoma"/>
        </w:rPr>
        <w:t>Vidare ändrade vi placeringen av böcker till en logisk följd, som det blev lättare för ele</w:t>
        <w:softHyphen/>
        <w:t>ver</w:t>
        <w:softHyphen/>
        <w:t>na att hitta i, gjorde tydligare skyltning etc. Vi möblerade också om så att själva bib</w:t>
        <w:softHyphen/>
        <w:t>lioteket fick ta större del av rummet, där så mycket annan verksamhet också bedrivs i den trångbodda skolan. Ombyggnadsplaner finns emellertid.</w:t>
      </w:r>
    </w:p>
    <w:p>
      <w:pPr>
        <w:pStyle w:val="Normal"/>
        <w:rPr>
          <w:rFonts w:ascii="Tahoma" w:hAnsi="Tahoma" w:cs="Tahoma"/>
        </w:rPr>
      </w:pPr>
      <w:r>
        <w:rPr>
          <w:rFonts w:cs="Tahoma" w:ascii="Tahoma" w:hAnsi="Tahoma"/>
        </w:rPr>
        <w:t>Ingela Bernander fick också viss kompletterande undervisning i Bibliomatik, som redan fanns installerad.</w:t>
      </w:r>
    </w:p>
    <w:p>
      <w:pPr>
        <w:pStyle w:val="Normal"/>
        <w:rPr>
          <w:rFonts w:ascii="Tahoma" w:hAnsi="Tahoma" w:cs="Tahoma"/>
        </w:rPr>
      </w:pPr>
      <w:r>
        <w:rPr>
          <w:rFonts w:cs="Tahoma" w:ascii="Tahoma" w:hAnsi="Tahoma"/>
        </w:rPr>
        <w:t>I slutet av terminen hade vi ett trepartsmöte mellan huvudbiblioteket, Lena Jönsson, Järla, bitr. rektor Magnus Andersson och Ingela B. samt Mediacentralen, Ylva S.</w:t>
      </w:r>
    </w:p>
    <w:p>
      <w:pPr>
        <w:pStyle w:val="Normal"/>
        <w:rPr>
          <w:rFonts w:ascii="Tahoma" w:hAnsi="Tahoma" w:cs="Tahoma"/>
        </w:rPr>
      </w:pPr>
      <w:r>
        <w:rPr>
          <w:rFonts w:cs="Tahoma" w:ascii="Tahoma" w:hAnsi="Tahoma"/>
        </w:rPr>
        <w:t>Under höstterminen köpte vi vid två tillfällen in nya böcker till biblioteket.</w:t>
        <w:br/>
      </w:r>
    </w:p>
    <w:p>
      <w:pPr>
        <w:pStyle w:val="TextBody"/>
        <w:rPr>
          <w:rFonts w:ascii="Tahoma" w:hAnsi="Tahoma" w:cs="Tahoma"/>
          <w:b/>
          <w:b/>
        </w:rPr>
      </w:pPr>
      <w:r>
        <w:rPr>
          <w:rFonts w:cs="Tahoma" w:ascii="Tahoma" w:hAnsi="Tahoma"/>
          <w:b/>
        </w:rPr>
        <w:t>Nybackaskolan</w:t>
      </w:r>
    </w:p>
    <w:p>
      <w:pPr>
        <w:pStyle w:val="TextBody"/>
        <w:rPr>
          <w:rFonts w:ascii="Tahoma" w:hAnsi="Tahoma" w:cs="Tahoma"/>
          <w:b/>
          <w:b/>
        </w:rPr>
      </w:pPr>
      <w:r>
        <w:rPr>
          <w:rFonts w:cs="Tahoma" w:ascii="Tahoma" w:hAnsi="Tahoma"/>
          <w:b/>
        </w:rPr>
      </w:r>
    </w:p>
    <w:p>
      <w:pPr>
        <w:pStyle w:val="TextBody"/>
        <w:rPr/>
      </w:pPr>
      <w:r>
        <w:rPr>
          <w:rFonts w:cs="Tahoma" w:ascii="Tahoma" w:hAnsi="Tahoma"/>
        </w:rPr>
        <w:t>Biblioteket fick två nya ansvariga, läraren Christina Larsen och barnskötaren och assi</w:t>
        <w:softHyphen/>
        <w:t>stenten Birgitta Lundmark, som båda arbetade ett par timmar vardera tillsammans med mig i biblioteket. Vi inledde med ett gemensamt studiebesök på Orminge bibliotek. Därefter gav jag förslag till gallring. Vi placerade böckerna på ett mer lättillgängligt sätt för att göra det lättare för eleverna att hitta. Över huvud taget gjorde vi en bättre upp</w:t>
        <w:softHyphen/>
        <w:t>ställning i skolbiblioteket med annan användning och avskiljning av hyllorna och med tydlig placering av vissa ämnen, nya skyltar och inbjudande möblering i rummet med en läshörna. Vi hade många och givande diskussioner om klassuppsättningar samt om an</w:t>
        <w:softHyphen/>
        <w:t>vändande av ett ut- och återlämningssystem som kompensation för att det inte finns någon</w:t>
      </w:r>
      <w:r>
        <w:rPr>
          <w:rFonts w:cs="Tahoma" w:ascii="Tahoma" w:hAnsi="Tahoma"/>
          <w:b/>
        </w:rPr>
        <w:t xml:space="preserve"> </w:t>
      </w:r>
      <w:r>
        <w:rPr>
          <w:rFonts w:cs="Tahoma" w:ascii="Tahoma" w:hAnsi="Tahoma"/>
        </w:rPr>
        <w:t>bibliotekskatalog.</w:t>
      </w:r>
      <w:r>
        <w:rPr>
          <w:rFonts w:cs="Tahoma" w:ascii="Tahoma" w:hAnsi="Tahoma"/>
          <w:b/>
        </w:rPr>
        <w:br/>
      </w:r>
    </w:p>
    <w:p>
      <w:pPr>
        <w:pStyle w:val="TextBody"/>
        <w:rPr/>
      </w:pPr>
      <w:r>
        <w:rPr>
          <w:rFonts w:cs="Tahoma" w:ascii="Tahoma" w:hAnsi="Tahoma"/>
        </w:rPr>
        <w:t xml:space="preserve">Vidare gick vi igenom några av de bibliografiska hjälpmedel man kan finna på webben samt annan intressant information, t. ex. om barnkultur i Nacka. </w:t>
        <w:br/>
        <w:t>Enligt önskemål gjorde jag inköpsförslag samt ordnade ett gemensamt besök på Btj Media direkt för att titta närmare på en del litteratur.</w:t>
        <w:br/>
        <w:t>Vi avslutade projektet med ett trepartsmöte på Orminge bibliotek. Detta utmynnade i ett beslut om att införa ”lärarundervisning” på biblioteksfilialen hösten 2002.</w:t>
      </w:r>
      <w:r>
        <w:rPr>
          <w:rFonts w:cs="Tahoma" w:ascii="Tahoma" w:hAnsi="Tahoma"/>
          <w:b/>
        </w:rPr>
        <w:t xml:space="preserve">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Under året arbetade Anita Östlin med följande skolor; Stavsborgs skolan, Internationella skolan och Brannhälls skolan.</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Stavsborgs skolan</w:t>
      </w:r>
    </w:p>
    <w:p>
      <w:pPr>
        <w:pStyle w:val="TextBody"/>
        <w:rPr>
          <w:rFonts w:ascii="Tahoma" w:hAnsi="Tahoma" w:cs="Tahoma"/>
        </w:rPr>
      </w:pPr>
      <w:r>
        <w:rPr>
          <w:rFonts w:cs="Tahoma" w:ascii="Tahoma" w:hAnsi="Tahoma"/>
        </w:rPr>
        <w:t>Här arbetade jag med Agneta Wittefeldt (lärare) och Åsa Lundqvist (resurs)</w:t>
      </w:r>
    </w:p>
    <w:p>
      <w:pPr>
        <w:pStyle w:val="TextBody"/>
        <w:rPr>
          <w:rFonts w:ascii="Tahoma" w:hAnsi="Tahoma" w:cs="Tahoma"/>
        </w:rPr>
      </w:pPr>
      <w:r>
        <w:rPr>
          <w:rFonts w:cs="Tahoma" w:ascii="Tahoma" w:hAnsi="Tahoma"/>
        </w:rPr>
        <w:t>Skolans bibliotek hade byggts om och försetts med nya möbler. I slutet av ombyggnads</w:t>
        <w:softHyphen/>
        <w:t>skedet krymptes bibliotekslokalen med följd att biblioteket blev en aning övermöblerat. Förutsättningarna var en Ama-resurs på heltid, en lärarbibliotekarie på 10 timmar i veckan. Bokbeståndet är relativt gammalt och tunt särskilt på facksidan och när det gäller tonårsböcker från de senaste årens utgivning. Biblioteket saknade katalog över bokbeståndet. Biblioteket datoriserades av heltidsresursen med mig som handledare. En grundlig genomgång av bokbeståndet gjordes och vi gjorde ett förslag på omfattande nyinköp och kompletteringar. Vid påsktid slutade lärarbibliotekarien och till hösten åter</w:t>
        <w:softHyphen/>
        <w:t>kom den lärare som under många år skött skolbiblioteket. Vi körde projektet på halvfart från påsk till juni med datoriseringen och under första delen av höstterminen arbetade jag tillsammans med lärarbibliotekarien kring pedagogiska frågor. På Stavsborg finns ett bra utgångsläge genom den goda bemanningen. Bokbeståndet, särskilt på faktasidan, behöver utökas kraftigt för att motsvara kraven på ett undersökande arbetssätt. Genom bristen på böcker som går att låna till klassrummet, drar eleverna stenciler ur uppslags</w:t>
        <w:softHyphen/>
        <w:t>böcker och liknande.</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Internationella skolan</w:t>
      </w:r>
    </w:p>
    <w:p>
      <w:pPr>
        <w:pStyle w:val="TextBody"/>
        <w:rPr>
          <w:rFonts w:ascii="Tahoma" w:hAnsi="Tahoma" w:cs="Tahoma"/>
        </w:rPr>
      </w:pPr>
      <w:r>
        <w:rPr>
          <w:rFonts w:cs="Tahoma" w:ascii="Tahoma" w:hAnsi="Tahoma"/>
        </w:rPr>
        <w:t>Vid ett sammanträde med dem som certifierar IB-utbildningen i Sverige riktades kritik mot skolans bibliotek. Bokbeståndet på engelska sidan motsvarade inte de krav som ställs på en internationell skola med IB-utbildning, dessutom krävde man utökad be</w:t>
        <w:softHyphen/>
        <w:t>manning. Förutsättningarna när vi började projektet var en bibliotekarie på heltid men med långa sjukskrivningar på hel- eller halvtid, ingen assistenthjälp, under hösten till</w:t>
        <w:softHyphen/>
        <w:t>kom tio timmar som utfyllnadstjänst för en hushållslärare. I en mycket vacker lokal, men alldeles för liten och med mycket dåliga luftförhållanden, trängdes bokhyllor, sittmöbler, bord och datorer. Bokbeståndet, särskilt det på svenska  är mycket föråldrat och alldeles otillräckligt vad gäller bredd och antal titlar. Biblioteket är datoriserat med Bibliomatik. Skolan har ett Biblioteksråd som sammanträder ca fyra gånger per termin. Bibliotekarien har en mycket stor bokkunskap men hinner inte med bokintroduktioner/ bibliotekskun</w:t>
        <w:softHyphen/>
        <w:t>skap i en skola som omspänner årskurs F tom gymnasieklasser, med både svenska och engelska klasser.</w:t>
      </w:r>
    </w:p>
    <w:p>
      <w:pPr>
        <w:pStyle w:val="TextBody"/>
        <w:rPr>
          <w:rFonts w:ascii="Tahoma" w:hAnsi="Tahoma" w:cs="Tahoma"/>
        </w:rPr>
      </w:pPr>
      <w:r>
        <w:rPr>
          <w:rFonts w:cs="Tahoma" w:ascii="Tahoma" w:hAnsi="Tahoma"/>
        </w:rPr>
        <w:t xml:space="preserve">Under sommaren köpte vi in engelska böcker till gymnasiedelen och lade in dem i Bibliomatik. </w:t>
      </w:r>
    </w:p>
    <w:p>
      <w:pPr>
        <w:pStyle w:val="TextBody"/>
        <w:rPr>
          <w:rFonts w:ascii="Tahoma" w:hAnsi="Tahoma" w:cs="Tahoma"/>
        </w:rPr>
      </w:pPr>
      <w:r>
        <w:rPr>
          <w:rFonts w:cs="Tahoma" w:ascii="Tahoma" w:hAnsi="Tahoma"/>
        </w:rPr>
        <w:t>I anslutning till biblioteket ligger ett klassrum som vi gjorde om till ett bibliotek för hög</w:t>
        <w:softHyphen/>
        <w:t>stadiet och gymnasiedelen, här blandade vi engelska och svenska titlar på fackhyllorna, skönlitteraturen delades på en svensk och en engelsk avdelning. Här finns också ett växande bestånd av referenslitteratur. Här finns även ca tjugo studieplatser.</w:t>
      </w:r>
    </w:p>
    <w:p>
      <w:pPr>
        <w:pStyle w:val="TextBody"/>
        <w:rPr>
          <w:rFonts w:ascii="Tahoma" w:hAnsi="Tahoma" w:cs="Tahoma"/>
        </w:rPr>
      </w:pPr>
      <w:r>
        <w:rPr>
          <w:rFonts w:cs="Tahoma" w:ascii="Tahoma" w:hAnsi="Tahoma"/>
        </w:rPr>
        <w:t>I det ursprungliga biblioteket fick vi också plats med ca 30 studieplatser. Samma ordning på hyllorna som i högstadiet/gymnasiebiblioteket, faktalitteraturen blandade språk och när det gäller skönlitteraturen svenska barn- och ungdomsböcker för sig och de engel</w:t>
        <w:softHyphen/>
        <w:t>ska för sig. På Internationella skolan behövs en biblioteksplan, en långsiktig som pla</w:t>
        <w:softHyphen/>
        <w:t>ne</w:t>
        <w:softHyphen/>
        <w:t>rar för bokförsörjningen för den engelska och svenska sektionen, undersöker möjlig</w:t>
        <w:softHyphen/>
        <w:t>he</w:t>
        <w:softHyphen/>
        <w:t>ten att hitta en lokal som ligger så till i huset att gymnasieeleverna inte känner att vägen är så lång mellan Marinan och skolbiblioteket. Biblioteksrådet bör också snarast upprätta en personalplan som tar upp bemanning, fort- och vidareutbildning, delaktighet i skolans inre arbete.</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Brannhällsskolan</w:t>
      </w:r>
    </w:p>
    <w:p>
      <w:pPr>
        <w:pStyle w:val="TextBody"/>
        <w:rPr/>
      </w:pPr>
      <w:r>
        <w:rPr>
          <w:rFonts w:cs="Tahoma" w:ascii="Tahoma" w:hAnsi="Tahoma"/>
        </w:rPr>
        <w:t>Här arbetade jag med Annika Rolf</w:t>
      </w:r>
      <w:r>
        <w:rPr>
          <w:rFonts w:cs="Tahoma" w:ascii="Tahoma" w:hAnsi="Tahoma"/>
          <w:b/>
        </w:rPr>
        <w:t>.</w:t>
      </w:r>
    </w:p>
    <w:p>
      <w:pPr>
        <w:pStyle w:val="TextBody"/>
        <w:rPr>
          <w:rFonts w:ascii="Tahoma" w:hAnsi="Tahoma" w:cs="Tahoma"/>
        </w:rPr>
      </w:pPr>
      <w:r>
        <w:rPr>
          <w:rFonts w:cs="Tahoma" w:ascii="Tahoma" w:hAnsi="Tahoma"/>
        </w:rPr>
        <w:t>En helt ny skola växte fram under hösten, vi förberedde flytten genom att börja gå igenom det befintliga bokbeståndet. I det läget tog man beslut om att inget av det gamla skulle flyttas över till nya skolan på grund av mögellukt. Ett helt nyutrustat bibliotek växte fram, vi datoriserade med Bibliomatik. Precis lagom till invigningen stod böckerna på plats i det nya vackra Mediateket. Här skall också finnas tidskrifter och olika undervisningsprogram i datorerna. Lärarlagen har utbildats i  Bibliomatik.</w:t>
      </w:r>
    </w:p>
    <w:p>
      <w:pPr>
        <w:pStyle w:val="Normal"/>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Några avslutande reflektioner</w:t>
      </w:r>
    </w:p>
    <w:p>
      <w:pPr>
        <w:pStyle w:val="TextBody"/>
        <w:rPr>
          <w:rFonts w:ascii="Tahoma" w:hAnsi="Tahoma" w:cs="Tahoma"/>
        </w:rPr>
      </w:pPr>
      <w:r>
        <w:rPr>
          <w:rFonts w:cs="Tahoma" w:ascii="Tahoma" w:hAnsi="Tahoma"/>
        </w:rPr>
        <w:t>Vår erfarenhet av dessa två år med skolbiblioteksstöd är att de flesta skolors budget tillåter tillskott av varierande storlek till bokbeståndet. Pengar till inköp av datasystemet Bibliomatik har flera skolor mäktat med. Medel till personalkostnader för att datorisera bokbeståndet har inte funnits. De flesta skolor har så knappa personalresurser att de har svårt att avsätta tillräkligt med tid till skolbiblioteket.</w:t>
      </w:r>
    </w:p>
    <w:p>
      <w:pPr>
        <w:pStyle w:val="TextBody"/>
        <w:rPr>
          <w:rFonts w:ascii="Tahoma" w:hAnsi="Tahoma" w:cs="Tahoma"/>
        </w:rPr>
      </w:pPr>
      <w:r>
        <w:rPr>
          <w:rFonts w:cs="Tahoma" w:ascii="Tahoma" w:hAnsi="Tahoma"/>
        </w:rPr>
        <w:t>Vi ser det som både viktigt och angeläget att poängtera att de skolor som deltar i pro</w:t>
        <w:softHyphen/>
        <w:t>jektet ser detta som en startpunkt för en fortsatt och kontinuerlig  utveckling av sitt skolbibliotek, vilket då innebär såväl lokal, personalresurser som medi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ed vänlig hälsni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nita Östlin 1:e skolbibliotekarie</w:t>
        <w:tab/>
        <w:tab/>
        <w:t>Ylva Strömerstén bibliotekarie</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247" w:right="1247"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2371" w:dyaOrig="9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2.75pt;width:93.6pt;height:36.4pt;mso-wrap-distance-left:9.05pt;mso-wrap-distance-right:9.05pt;mso-position-horizontal-relative:text;mso-position-vertical-relative:text" filled="f" o:ole="">
          <v:imagedata r:id="rId2" o:title=""/>
          <w10:wrap type="topAndBottom"/>
        </v:shape>
        <o:OLEObject Type="Embed" ProgID="" ShapeID="ole_rId1" DrawAspect="Content" ObjectID="_1261597405" r:id="rId1"/>
      </w:object>
    </w:r>
  </w:p>
  <w:p>
    <w:pPr>
      <w:pStyle w:val="Normal"/>
      <w:pBdr>
        <w:top w:val="double" w:sz="6" w:space="0" w:color="000000"/>
      </w:pBdr>
      <w:tabs>
        <w:tab w:val="clear" w:pos="1304"/>
        <w:tab w:val="left" w:pos="2608" w:leader="none"/>
        <w:tab w:val="left" w:pos="4082" w:leader="none"/>
        <w:tab w:val="left" w:pos="4932" w:leader="none"/>
        <w:tab w:val="left" w:pos="6633" w:leader="none"/>
        <w:tab w:val="left" w:pos="7371" w:leader="none"/>
        <w:tab w:val="right" w:pos="9071" w:leader="none"/>
      </w:tabs>
      <w:rPr>
        <w:rFonts w:ascii="Arial" w:hAnsi="Arial" w:cs="Arial"/>
        <w:b/>
        <w:b/>
      </w:rPr>
    </w:pPr>
    <w:r>
      <w:rPr>
        <w:rFonts w:cs="Arial" w:ascii="Arial" w:hAnsi="Arial"/>
        <w:b/>
      </w:rPr>
    </w:r>
  </w:p>
  <w:p>
    <w:pPr>
      <w:pStyle w:val="Normal"/>
      <w:pBdr>
        <w:top w:val="double" w:sz="6" w:space="0" w:color="000000"/>
      </w:pBdr>
      <w:tabs>
        <w:tab w:val="clear" w:pos="1304"/>
        <w:tab w:val="left" w:pos="2608" w:leader="none"/>
        <w:tab w:val="left" w:pos="4082" w:leader="none"/>
        <w:tab w:val="left" w:pos="4932" w:leader="none"/>
        <w:tab w:val="left" w:pos="6633" w:leader="none"/>
        <w:tab w:val="left" w:pos="7371" w:leader="none"/>
        <w:tab w:val="right" w:pos="9071" w:leader="none"/>
      </w:tabs>
      <w:rPr/>
    </w:pPr>
    <w:r>
      <w:rPr>
        <w:rFonts w:cs="Arial" w:ascii="Arial" w:hAnsi="Arial"/>
        <w:b/>
        <w:lang w:val="de-DE"/>
      </w:rPr>
      <w:t>Adress</w:t>
    </w:r>
    <w:r>
      <w:rPr>
        <w:rFonts w:cs="Arial" w:ascii="Arial" w:hAnsi="Arial"/>
        <w:lang w:val="de-DE"/>
      </w:rPr>
      <w:tab/>
    </w:r>
    <w:r>
      <w:rPr>
        <w:rFonts w:cs="Arial" w:ascii="Arial" w:hAnsi="Arial"/>
        <w:b/>
        <w:lang w:val="de-DE"/>
      </w:rPr>
      <w:t>Telefon</w:t>
      <w:tab/>
      <w:tab/>
      <w:t>Telefax</w:t>
      <w:tab/>
      <w:t>E-Post</w:t>
    </w:r>
  </w:p>
  <w:p>
    <w:pPr>
      <w:pStyle w:val="Normal"/>
      <w:pBdr>
        <w:top w:val="double" w:sz="6" w:space="0" w:color="000000"/>
      </w:pBdr>
      <w:tabs>
        <w:tab w:val="clear" w:pos="1304"/>
        <w:tab w:val="left" w:pos="2608" w:leader="none"/>
        <w:tab w:val="left" w:pos="4082" w:leader="none"/>
        <w:tab w:val="left" w:pos="4932" w:leader="none"/>
        <w:tab w:val="left" w:pos="6633" w:leader="none"/>
        <w:tab w:val="left" w:pos="7371" w:leader="none"/>
        <w:tab w:val="right" w:pos="9071" w:leader="none"/>
      </w:tabs>
      <w:rPr/>
    </w:pPr>
    <w:r>
      <w:rPr>
        <w:rFonts w:cs="Arial" w:ascii="Arial" w:hAnsi="Arial"/>
      </w:rPr>
      <w:t>Skuru Skolväg 2</w:t>
    </w:r>
    <w:r>
      <w:rPr>
        <w:rFonts w:cs="Arial" w:ascii="Arial" w:hAnsi="Arial"/>
        <w:sz w:val="28"/>
      </w:rPr>
      <w:tab/>
    </w:r>
    <w:r>
      <w:rPr>
        <w:rFonts w:cs="Arial" w:ascii="Arial" w:hAnsi="Arial"/>
      </w:rPr>
      <w:t xml:space="preserve">08-718 97 66 </w:t>
      <w:tab/>
      <w:t>08-718 98 99</w:t>
      <w:tab/>
      <w:t>anita.ostlin@nacka.se</w:t>
    </w:r>
  </w:p>
  <w:p>
    <w:pPr>
      <w:pStyle w:val="Normal"/>
      <w:pBdr>
        <w:top w:val="double" w:sz="6" w:space="0" w:color="000000"/>
      </w:pBdr>
      <w:tabs>
        <w:tab w:val="clear" w:pos="1304"/>
        <w:tab w:val="left" w:pos="2608" w:leader="none"/>
        <w:tab w:val="left" w:pos="4082" w:leader="none"/>
        <w:tab w:val="left" w:pos="4932" w:leader="none"/>
        <w:tab w:val="left" w:pos="6633" w:leader="none"/>
        <w:tab w:val="left" w:pos="7371" w:leader="none"/>
        <w:tab w:val="right" w:pos="9071" w:leader="none"/>
      </w:tabs>
      <w:rPr>
        <w:rFonts w:ascii="Arial" w:hAnsi="Arial" w:cs="Arial"/>
        <w:sz w:val="28"/>
      </w:rPr>
    </w:pPr>
    <w:r>
      <w:rPr>
        <w:rFonts w:cs="Arial" w:ascii="Arial" w:hAnsi="Arial"/>
      </w:rPr>
      <w:t>131 47 NACKA</w:t>
      <w:tab/>
      <w:t>Org.nr  21 20 00 - 0167</w:t>
    </w:r>
  </w:p>
  <w:p>
    <w:pPr>
      <w:pStyle w:val="Footer"/>
      <w:rPr>
        <w:rFonts w:ascii="Arial" w:hAnsi="Arial" w:cs="Arial"/>
        <w:sz w:val="28"/>
      </w:rPr>
    </w:pPr>
    <w:r>
      <w:rPr>
        <w:rFonts w:cs="Arial" w:ascii="Arial" w:hAnsi="Arial"/>
        <w:sz w:val="28"/>
      </w:rPr>
    </w:r>
  </w:p>
  <w:p>
    <w:pPr>
      <w:pStyle w:val="Footer"/>
      <w:rPr/>
    </w:pPr>
    <w:r>
      <w:rPr>
        <w:sz w:val="16"/>
      </w:rPr>
      <w:t xml:space="preserve">Skapad av Anita Östlin, Fil: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Utskriftsdatum: </w:t>
    </w:r>
    <w:r>
      <w:rPr>
        <w:rStyle w:val="PageNumber"/>
        <w:sz w:val="16"/>
      </w:rPr>
      <w:fldChar w:fldCharType="begin"/>
    </w:r>
    <w:r>
      <w:rPr>
        <w:rStyle w:val="PageNumber"/>
        <w:sz w:val="16"/>
      </w:rPr>
      <w:instrText xml:space="preserve"> DATE \@"yyyy-MM-dd" </w:instrText>
    </w:r>
    <w:r>
      <w:rPr>
        <w:rStyle w:val="PageNumber"/>
        <w:sz w:val="16"/>
      </w:rPr>
      <w:fldChar w:fldCharType="separate"/>
    </w:r>
    <w:r>
      <w:rPr>
        <w:rStyle w:val="PageNumber"/>
        <w:sz w:val="16"/>
      </w:rPr>
      <w:t>2026-07-2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9507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84" r="-36" b="-84"/>
                  <a:stretch>
                    <a:fillRect/>
                  </a:stretch>
                </pic:blipFill>
                <pic:spPr bwMode="auto">
                  <a:xfrm>
                    <a:off x="0" y="0"/>
                    <a:ext cx="1195070" cy="51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6">
    <w:name w:val="Heading 6"/>
    <w:basedOn w:val="Normal"/>
    <w:next w:val="Normal"/>
    <w:qFormat/>
    <w:pPr>
      <w:keepNext w:val="true"/>
      <w:numPr>
        <w:ilvl w:val="5"/>
        <w:numId w:val="1"/>
      </w:numPr>
      <w:tabs>
        <w:tab w:val="clear" w:pos="1304"/>
        <w:tab w:val="right" w:pos="7938" w:leader="none"/>
      </w:tabs>
      <w:autoSpaceDE w:val="false"/>
      <w:ind w:left="360" w:hanging="0"/>
      <w:outlineLvl w:val="5"/>
    </w:pPr>
    <w:rPr>
      <w:rFonts w:ascii="Comic Sans MS" w:hAnsi="Comic Sans MS" w:cs="Comic Sans MS"/>
      <w:b/>
      <w:bCs/>
      <w:szCs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 M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01:00Z</dcterms:created>
  <dc:creator>Anita Östlin</dc:creator>
  <dc:description/>
  <dc:language>en-US</dc:language>
  <cp:lastModifiedBy>Håkan Sundblad</cp:lastModifiedBy>
  <cp:lastPrinted>2002-05-27T13:09:00Z</cp:lastPrinted>
  <dcterms:modified xsi:type="dcterms:W3CDTF">2002-05-27T11:12:00Z</dcterms:modified>
  <cp:revision>3</cp:revision>
  <dc:subject/>
  <dc:title> En liten påminnelse om de fina  föreläsningarna vi har under vår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928367</vt:r8>
  </property>
  <property fmtid="{D5CDD505-2E9C-101B-9397-08002B2CF9AE}" pid="3" name="_AuthorEmail">
    <vt:lpwstr>borje.sjolund@nacka.se</vt:lpwstr>
  </property>
  <property fmtid="{D5CDD505-2E9C-101B-9397-08002B2CF9AE}" pid="4" name="_AuthorEmailDisplayName">
    <vt:lpwstr>Sjölund, Börje</vt:lpwstr>
  </property>
  <property fmtid="{D5CDD505-2E9C-101B-9397-08002B2CF9AE}" pid="5" name="_EmailSubject">
    <vt:lpwstr>Ärenden till BKN</vt:lpwstr>
  </property>
</Properties>
</file>