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tisdagen den 10 september 2002 kl 19.00 Dieselverkstaden, Sick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 18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579"/>
        <w:gridCol w:w="25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2 20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Kommunstyrelsens förslag till Mål och buget 2003 – 20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blioteks - och kulturnämnden uppdrag till Bibliotek &amp; kultur 2002 - delrappor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Yttrande över förslag till översiktsplan 2002 för Nacka kommun (</w:t>
            </w:r>
            <w:r>
              <w:rPr>
                <w:rFonts w:eastAsia="Symbol" w:cs="Symbol" w:ascii="Symbol" w:hAnsi="Symbol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detaljplan för del av Kummelnäs, Grävlingsberg mm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er från verksamhetern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översiktsplanen har skickats hem till alla förtroendevald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WWBodyText2">
    <w:name w:val="WW-Body Text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1:02:00Z</dcterms:created>
  <dc:creator>Okänd</dc:creator>
  <dc:description/>
  <dc:language>en-US</dc:language>
  <cp:lastModifiedBy>Håkan Sundblad</cp:lastModifiedBy>
  <cp:lastPrinted>2002-09-03T19:20:00Z</cp:lastPrinted>
  <dcterms:modified xsi:type="dcterms:W3CDTF">2002-09-03T17:20:00Z</dcterms:modified>
  <cp:revision>45</cp:revision>
  <dc:subject/>
  <dc:title>Ärenden till barnomsorgsnämndens sammanträde i januari</dc:title>
</cp:coreProperties>
</file>