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44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/>
      </w:pPr>
      <w:bookmarkStart w:id="2" w:name="Skrivelse"/>
      <w:bookmarkEnd w:id="2"/>
      <w:r>
        <w:rPr/>
        <w:t>Biblioteks - och kulturnämndens yttrande över förslag till översiktsplan 2002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  <w:bookmarkStart w:id="3" w:name="Start"/>
      <w:bookmarkStart w:id="4" w:name="Start"/>
      <w:bookmarkEnd w:id="4"/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before="0" w:after="120"/>
        <w:rPr/>
      </w:pPr>
      <w:r>
        <w:rPr/>
        <w:t>Då nämnden yttrade sig förra gången, i juni 2001, ville nämnden lyfta vik</w:t>
        <w:softHyphen/>
        <w:t>ten av Miljö &amp; stadsbyggnad använder sig av den Kulturpolitiska Program</w:t>
        <w:softHyphen/>
        <w:t>för</w:t>
        <w:softHyphen/>
        <w:softHyphen/>
        <w:t>kla</w:t>
        <w:softHyphen/>
        <w:softHyphen/>
        <w:softHyphen/>
        <w:t>ringen som ett redskap i beaktande av de kulturella aspekterna i alla fram</w:t>
        <w:softHyphen/>
        <w:t>tida planärenden. Även om översiktsplanen innehåller skrivningar om kulturella traditioner och kulturmiljö vill nämnden återigen framhålla vikten av att den Kulturpolitiska Programför</w:t>
        <w:softHyphen/>
        <w:t>kla</w:t>
        <w:softHyphen/>
        <w:softHyphen/>
        <w:softHyphen/>
        <w:t>ringen används i planering och ut</w:t>
        <w:softHyphen/>
        <w:t xml:space="preserve">formning av nya miljöer och byggnader. 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before="0" w:after="120"/>
        <w:rPr/>
      </w:pPr>
      <w:r>
        <w:rPr/>
        <w:t xml:space="preserve">Kultur och kulturverksamhet finns omnämnt i kapitlet Samhällsmiljö under rubrikerna </w:t>
      </w:r>
      <w:r>
        <w:rPr>
          <w:b/>
          <w:bCs/>
        </w:rPr>
        <w:t>Service</w:t>
      </w:r>
      <w:r>
        <w:rPr/>
        <w:t xml:space="preserve"> och </w:t>
      </w:r>
      <w:r>
        <w:rPr>
          <w:b/>
          <w:bCs/>
        </w:rPr>
        <w:t>Brottsförebyggande åtgärder</w:t>
      </w:r>
      <w:r>
        <w:rPr/>
        <w:t>. Biblioteks - och kul</w:t>
        <w:softHyphen/>
        <w:t>tur</w:t>
        <w:softHyphen/>
        <w:t>nämnden har tidigare framhållit behovet av centrala kulturanlägg</w:t>
        <w:softHyphen/>
        <w:t>ningar samt kulturlokaler/mötesplatser i varje kommundel. Behovet av centrala kul</w:t>
        <w:softHyphen/>
        <w:softHyphen/>
        <w:t>tur</w:t>
        <w:softHyphen/>
        <w:t>an</w:t>
        <w:softHyphen/>
        <w:t>läggningar får anses vara tillgodosett genom tillkomsten av Diesel</w:t>
        <w:softHyphen/>
        <w:t>verk</w:t>
        <w:softHyphen/>
        <w:t>sta</w:t>
        <w:softHyphen/>
        <w:t xml:space="preserve">den. Behovet av lokala kulturlokaler/mötesplatser kvarstår dock. 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before="0" w:after="120"/>
        <w:rPr/>
      </w:pPr>
      <w:r>
        <w:rPr/>
        <w:t xml:space="preserve">Under rubriken </w:t>
      </w:r>
      <w:r>
        <w:rPr>
          <w:b/>
          <w:bCs/>
        </w:rPr>
        <w:t>Brottsförebyggande åtgärder</w:t>
      </w:r>
      <w:r>
        <w:rPr/>
        <w:t xml:space="preserve"> sägs att den fysiska miljön ska utformas på ett sådant sätt att brott förhindras och tryggheten och säker</w:t>
        <w:softHyphen/>
        <w:t>heten ökar. Nämnden framhåller nu, vilket den även gjorde när den yttrade sig över programmet för översiktsplan, att kommunen bör ta tillvara den kom</w:t>
        <w:softHyphen/>
        <w:t>pe</w:t>
        <w:softHyphen/>
        <w:t>tens som konstnärer, scenografer och ljussättare har.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before="0" w:after="120"/>
        <w:rPr/>
      </w:pPr>
      <w:r>
        <w:rPr/>
        <w:t xml:space="preserve">I programmet för översiktsplanen finns det resonemang om vilka krav det allt mer mångkulturella samhället ställer på planeringen. Biblioteks - och kulturnämnden anser nu liksom tidigare att detta bör beaktas. Frågan om det mångkulturella samhället har aktualiserats i och med att Nacka kommun antagit visionen om öppenhet och mångfald. 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>Allt fler av Nackas gamla industriområden omvandlas till bostadsområ</w:t>
        <w:softHyphen/>
        <w:t>den, köpcenter mm. Bristen på billiga lokaler som kan användas av kulturföre</w:t>
        <w:softHyphen/>
        <w:t>ta</w:t>
        <w:softHyphen/>
        <w:t>gare, exempelvis konstnärer blir allt större. Frågan bör beaktas och hanteras innan bristen på lokaler tvingar bort de flesta av kulturföretagarna från kommu</w:t>
        <w:softHyphen/>
        <w:t xml:space="preserve">nen. 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amnrad"/>
        <w:rPr/>
      </w:pPr>
      <w:r>
        <w:rPr/>
        <w:t>Eva Edström Fors</w:t>
        <w:tab/>
        <w:t>Håkan Sundblad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Nämnddirektör </w:t>
        <w:tab/>
        <w:t>Nämndsekreterare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 xml:space="preserve">Biblioteks - och kulturnämnden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TelefonDir"/>
          <w:bookmarkStart w:id="10" w:name="TelefonDir"/>
          <w:bookmarkEnd w:id="10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Yttr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9-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tabs>
        <w:tab w:val="clear" w:pos="1304"/>
        <w:tab w:val="left" w:pos="3969" w:leader="none"/>
      </w:tabs>
      <w:spacing w:before="8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0:29:00Z</dcterms:created>
  <dc:creator>Håkan Sundblad</dc:creator>
  <dc:description/>
  <dc:language>en-US</dc:language>
  <cp:lastModifiedBy>Håkan Sundblad</cp:lastModifiedBy>
  <cp:lastPrinted>2002-09-10T22:40:00Z</cp:lastPrinted>
  <dcterms:modified xsi:type="dcterms:W3CDTF">2002-09-10T20:40:00Z</dcterms:modified>
  <cp:revision>2</cp:revision>
  <dc:subject/>
  <dc:title>bra skrivelse</dc:title>
</cp:coreProperties>
</file>