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r>
              <w:rPr/>
              <w:t xml:space="preserve">Biblioteks - och kultur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översiktsplan 2002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Biblioteks - och kulturnämnden antar nämnddirektörens förslag till yttrande över översiktsplan 2002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Nu gällande översiktsplan för Nacka antogs 1992. Kommunfullmäktige be</w:t>
        <w:softHyphen/>
        <w:t>slu</w:t>
        <w:softHyphen/>
        <w:t>tade 1998 att denna plan skulle revideras. Ett program för revidering av planen utarbetades under våren 2000. Biblioteks - och kulturnämnden har yttrat sig i ärendet två gånger tidigare, i juni 2000 och i juni 2001. Nämn</w:t>
        <w:softHyphen/>
        <w:t>den har nu fått underrättelse om utställ</w:t>
        <w:softHyphen/>
        <w:t>ning av förslaget till översiktsplan 2002. Eventuella synpun</w:t>
        <w:softHyphen/>
        <w:t>kter skall vara Kommun</w:t>
        <w:softHyphen/>
        <w:t xml:space="preserve">styrelsen tillhanda senast den 12 september 2002. </w:t>
      </w:r>
    </w:p>
    <w:p>
      <w:pPr>
        <w:pStyle w:val="TextBody"/>
        <w:rPr/>
      </w:pPr>
      <w:r>
        <w:rPr/>
        <w:t>Olika kulturaspekter finns medtagna i översiktsplanen. Det synsätt på kultur som finns i den  Kulturpolitiska programförklaringen återfinns i översikts</w:t>
        <w:softHyphen/>
        <w:t>pla</w:t>
        <w:softHyphen/>
        <w:t>nen. Dock (vilket också framhölls i yttrandet över programmet för över</w:t>
        <w:softHyphen/>
        <w:t>siktsplan) i bland mer tydligt som förslag och andra gånger mer dolt i be</w:t>
        <w:softHyphen/>
        <w:t>skri</w:t>
        <w:softHyphen/>
        <w:t xml:space="preserve">vande texter. </w:t>
      </w:r>
    </w:p>
    <w:p>
      <w:pPr>
        <w:pStyle w:val="Normal"/>
        <w:rPr/>
      </w:pPr>
      <w:r>
        <w:rPr/>
        <w:t>Vad gäller behovet av lokala kulturlokaler är tillgången till ett lokalt kultur</w:t>
        <w:softHyphen/>
        <w:t>utbud en del av ett av nämndens inriktningsmål. Ett levande lokalt kulturliv är också ett kulturpolitikens fem fokus i den Kulturpolitiska Programförkla</w:t>
        <w:softHyphen/>
        <w:softHyphen/>
        <w:t>ringen. I översiktsplanen hävdas att utbudet av kulturverksamhet bör sam</w:t>
        <w:softHyphen/>
        <w:t>lo</w:t>
        <w:softHyphen/>
        <w:t>kaliseras till servicepunkter. Det finns nio befintliga och två föreslagna ser</w:t>
        <w:softHyphen/>
        <w:t xml:space="preserve">vicepunkter upptagna i plane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Eva Edström Fors</w:t>
        <w:tab/>
        <w:t>Håkan Sundblad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Nämnddirektör </w:t>
        <w:tab/>
        <w:t>Nämndsekreterare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ing1"/>
        <w:rPr/>
      </w:pPr>
      <w:r>
        <w:rPr/>
        <w:t>Biblioteks - och kulturnämndens yttrande över förslag till översiktsplan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>Då nämnden yttrade sig förra gången, i juni 2001, ville nämnden lyfta vikten av Miljö &amp; stadsbyggnad använder sig av den Kulturpolitiska Programför</w:t>
        <w:softHyphen/>
        <w:t>kla</w:t>
        <w:softHyphen/>
        <w:softHyphen/>
        <w:softHyphen/>
        <w:t>ringen som ett redskap i beaktande av de kulturella aspekterna i alla fram</w:t>
        <w:softHyphen/>
        <w:t>tida planärenden. Även om översiktsplanen innehåller skrivningar om kulturella traditioner och kulturmiljö vill nämnden återigen framhålla vikten av att den Kulturpolitiska Programför</w:t>
        <w:softHyphen/>
        <w:t>kla</w:t>
        <w:softHyphen/>
        <w:softHyphen/>
        <w:softHyphen/>
        <w:t>ringen används i planering och ut</w:t>
        <w:softHyphen/>
        <w:t xml:space="preserve">formning av nya miljöer och byggnader.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0" w:after="120"/>
        <w:rPr/>
      </w:pPr>
      <w:r>
        <w:rPr/>
        <w:t xml:space="preserve">Kultur och kulturverksamhet finns omnämnt i kapitlet Samhällsmiljö under rubrikerna </w:t>
      </w:r>
      <w:r>
        <w:rPr>
          <w:b/>
          <w:bCs/>
        </w:rPr>
        <w:t>Service</w:t>
      </w:r>
      <w:r>
        <w:rPr/>
        <w:t xml:space="preserve"> och </w:t>
      </w:r>
      <w:r>
        <w:rPr>
          <w:b/>
          <w:bCs/>
        </w:rPr>
        <w:t>Brottsförebyggande åtgärder</w:t>
      </w:r>
      <w:r>
        <w:rPr/>
        <w:t>. Biblioteks - och kul</w:t>
        <w:softHyphen/>
        <w:t>tur</w:t>
        <w:softHyphen/>
        <w:t>nämnden har tidigare framhållit behovet av centrala kulturanlägg</w:t>
        <w:softHyphen/>
        <w:t>ningar samt kulturlokaler/mötesplatser i varje kommundel. Behovet av centrala kul</w:t>
        <w:softHyphen/>
        <w:t>tur</w:t>
        <w:softHyphen/>
        <w:t>an</w:t>
        <w:softHyphen/>
        <w:t>läggningar får anses vara tillgodosett genom tillkomsten av Dieselverk</w:t>
        <w:softHyphen/>
        <w:t>sta</w:t>
        <w:softHyphen/>
        <w:t xml:space="preserve">den. Behovet av lokala kulturlokaler/mötesplatser kvarstår dock.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0" w:after="120"/>
        <w:rPr/>
      </w:pPr>
      <w:r>
        <w:rPr/>
        <w:t xml:space="preserve">Under rubriken </w:t>
      </w:r>
      <w:r>
        <w:rPr>
          <w:b/>
          <w:bCs/>
        </w:rPr>
        <w:t>Brottsförebyggande åtgärder</w:t>
      </w:r>
      <w:r>
        <w:rPr/>
        <w:t xml:space="preserve"> sägs att den fysiska miljön ska utformas på ett sådant sätt att brott förhindras och tryggheten och säker</w:t>
        <w:softHyphen/>
        <w:t>heten ökar. Nämnden framhåller nu, vilket den även gjorde när den yttrade sig över programmet för översiktsplan, att kommunen bör ta tillvara den kom</w:t>
        <w:softHyphen/>
        <w:t>pe</w:t>
        <w:softHyphen/>
        <w:t>tens som konstnärer, scenografer och ljussättare har.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0" w:after="120"/>
        <w:rPr/>
      </w:pPr>
      <w:r>
        <w:rPr/>
        <w:t xml:space="preserve">I programmet för översiktsplanen finns det resonemang om vilka krav det allt mer mångkulturella samhället ställer på planeringen. Biblioteks - och kulturnämnden anser nu liksom tidigare att detta bör beaktas. Frågan om det mångkulturella samhället har aktualiserats i och med att Nacka kommun antagit visionen om öppenhet och mångfald.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>Allt fler av Nackas gamla industriområden omvandlas till bostadsområ</w:t>
        <w:softHyphen/>
        <w:t>den, köpcenter mm. Bristen på billiga lokaler som kan användas av kulturföre</w:t>
        <w:softHyphen/>
        <w:t>ta</w:t>
        <w:softHyphen/>
        <w:t xml:space="preserve">gare, exempelvis konstnärer blir allt större. Frågan bör beaktas och hanteras innan bristen på lokaler tvingar bort de flesta av kulturföretagarna från kommunen.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Förslag till yttrande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9-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6:11:00Z</dcterms:created>
  <dc:creator>Håkan Sundblad</dc:creator>
  <dc:description/>
  <dc:language>en-US</dc:language>
  <cp:lastModifiedBy>Håkan Sundblad</cp:lastModifiedBy>
  <cp:lastPrinted>2002-09-06T08:24:00Z</cp:lastPrinted>
  <dcterms:modified xsi:type="dcterms:W3CDTF">2002-09-10T20:36:00Z</dcterms:modified>
  <cp:revision>9</cp:revision>
  <dc:subject/>
  <dc:title>bra skrivelse</dc:title>
</cp:coreProperties>
</file>