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den 18 december 2002 kl 18.00 i Dieselverkstaden, Sickla (Lambertrumme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67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möten, kontakta gruppledare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579"/>
        <w:gridCol w:w="251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vudmannaskap för Nacka musikskol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get 20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delning av garantibidrag och särskilt kulturbidrag 20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programhandling för för</w:t>
              <w:softHyphen/>
              <w:t>dju</w:t>
              <w:softHyphen/>
              <w:t>pad översiktsplan för centrala Nacka samt program</w:t>
              <w:softHyphen/>
              <w:t>förslag för Forum Nack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ttrande över detaljplan för Nacka Marinstad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medarbetarenkäten 200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er från verksamhetern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rFonts w:ascii="Book Antiqua" w:hAnsi="Book Antiqua" w:eastAsia="Book Antiqua" w:cs="Book Antiqua"/>
      <w:b/>
      <w:bCs/>
      <w:sz w:val="32"/>
      <w:szCs w:val="32"/>
    </w:rPr>
  </w:style>
  <w:style w:type="paragraph" w:styleId="WWBodyText2">
    <w:name w:val="WW-Body Text 2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2:02:00Z</dcterms:created>
  <dc:creator>Okänd</dc:creator>
  <dc:description/>
  <dc:language>en-US</dc:language>
  <cp:lastModifiedBy>Håkan Sundblad</cp:lastModifiedBy>
  <cp:lastPrinted>2002-12-11T08:26:00Z</cp:lastPrinted>
  <dcterms:modified xsi:type="dcterms:W3CDTF">2002-12-11T07:26:00Z</dcterms:modified>
  <cp:revision>53</cp:revision>
  <dc:subject/>
  <dc:title>Ärenden till barnomsorgsnämndens sammanträde i januari</dc:title>
</cp:coreProperties>
</file>