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Nacka Musikskola i utveckling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s- och kulturnämnden bedömer att Nacka Musikskolas verk</w:t>
        <w:softHyphen/>
        <w:t>sam</w:t>
        <w:softHyphen/>
        <w:t>hets</w:t>
        <w:softHyphen/>
        <w:t>ansvar bör överföras så att hela ansvaret för musikskolan fort</w:t>
        <w:softHyphen/>
        <w:t>sätt</w:t>
        <w:softHyphen/>
        <w:t>nings</w:t>
        <w:softHyphen/>
        <w:t>vis samlas hos Biblioteks- och kulturnämnden. Nämnden uppdrar åt verk</w:t>
        <w:softHyphen/>
        <w:t>sam</w:t>
        <w:softHyphen/>
        <w:t>hetschefen för Bibliotek &amp; Kultur att skyndsamt klarlägga praktiska kon</w:t>
        <w:softHyphen/>
        <w:t>sekvenser av ett sådant överförande så att Kommunfullmäktige kan be</w:t>
        <w:softHyphen/>
        <w:t xml:space="preserve">sluta i frågan under våren 200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iblioteks- och kulturnämnden beslutade om utredningsdirektiv gällande Nacka Musikskola.</w:t>
      </w:r>
    </w:p>
    <w:p>
      <w:pPr>
        <w:pStyle w:val="Normal"/>
        <w:rPr/>
      </w:pPr>
      <w:r>
        <w:rPr/>
        <w:t>Direktiven innehöll följande:</w:t>
      </w:r>
    </w:p>
    <w:p>
      <w:pPr>
        <w:pStyle w:val="Normal"/>
        <w:rPr/>
      </w:pPr>
      <w:r>
        <w:rPr/>
        <w:t>Nämnden önskar att utredaren tar fram alternativa utvecklingsvägar för mu</w:t>
        <w:softHyphen/>
        <w:t>sikskolan på kort och lång sikt. Dessa ska baseras på en kartläggning av mu</w:t>
        <w:softHyphen/>
        <w:t>sikskolans verksamhet idag med styrkor och svagheter. Alternativen ska be</w:t>
        <w:softHyphen/>
        <w:t>ly</w:t>
        <w:softHyphen/>
        <w:t xml:space="preserve">sa 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ab/>
        <w:t>vilken roll musikskolans uppdrag kan ges i Nackas kulturliv</w:t>
      </w:r>
    </w:p>
    <w:p>
      <w:pPr>
        <w:pStyle w:val="Normal"/>
        <w:ind w:left="397" w:hanging="397"/>
        <w:rPr/>
      </w:pPr>
      <w:r>
        <w:rPr>
          <w:rFonts w:eastAsia="Symbol" w:cs="Symbol" w:ascii="Symbol" w:hAnsi="Symbol"/>
        </w:rPr>
        <w:t></w:t>
      </w:r>
      <w:r>
        <w:rPr/>
        <w:tab/>
        <w:t>hur samverkan kan se ut med andra aktörer</w:t>
      </w:r>
    </w:p>
    <w:p>
      <w:pPr>
        <w:pStyle w:val="Normal"/>
        <w:ind w:left="397" w:hanging="397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vilka målgrupper verksamheten kan riktas mot och eventuella skillnader mot idag </w:t>
      </w:r>
    </w:p>
    <w:p>
      <w:pPr>
        <w:pStyle w:val="Normal"/>
        <w:ind w:left="397" w:hanging="397"/>
        <w:rPr/>
      </w:pPr>
      <w:r>
        <w:rPr>
          <w:rFonts w:eastAsia="Symbol" w:cs="Symbol" w:ascii="Symbol" w:hAnsi="Symbol"/>
        </w:rPr>
        <w:t></w:t>
      </w:r>
      <w:r>
        <w:rPr/>
        <w:tab/>
        <w:t>hur kommunens övergripande mål ska avspeglas i musikskolans upp</w:t>
        <w:softHyphen/>
        <w:t>drag</w:t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/>
        <w:tab/>
        <w:t>hur musikskolans styrkor utnyttjas i de olika alternativen och vilka even</w:t>
        <w:softHyphen/>
        <w:softHyphen/>
        <w:t>tuella hinder som finns för ett genomförande</w:t>
      </w:r>
    </w:p>
    <w:p>
      <w:pPr>
        <w:pStyle w:val="Normal"/>
        <w:ind w:left="397" w:hanging="397"/>
        <w:rPr/>
      </w:pPr>
      <w:r>
        <w:rPr>
          <w:rFonts w:eastAsia="Symbol" w:cs="Symbol" w:ascii="Symbol" w:hAnsi="Symbol"/>
        </w:rPr>
        <w:t></w:t>
      </w:r>
      <w:r>
        <w:rPr/>
        <w:tab/>
        <w:t>hur kan verksamhetens finansiering utvecklas och bättre relateras till mu</w:t>
        <w:softHyphen/>
        <w:t>sikskolans uppdrag</w:t>
      </w:r>
    </w:p>
    <w:p>
      <w:pPr>
        <w:pStyle w:val="Normal"/>
        <w:ind w:left="397" w:hanging="397"/>
        <w:rPr/>
      </w:pPr>
      <w:r>
        <w:rPr>
          <w:rFonts w:eastAsia="Symbol" w:cs="Symbol" w:ascii="Symbol" w:hAnsi="Symbol"/>
        </w:rPr>
        <w:t></w:t>
      </w:r>
      <w:r>
        <w:rPr/>
        <w:tab/>
        <w:t>alternativa sätt att utforma avgiftsfinansieringen</w:t>
      </w:r>
    </w:p>
    <w:p>
      <w:pPr>
        <w:pStyle w:val="Normal"/>
        <w:ind w:left="397" w:hanging="397"/>
        <w:rPr/>
      </w:pPr>
      <w:r>
        <w:rPr>
          <w:rFonts w:eastAsia="Symbol" w:cs="Symbol" w:ascii="Symbol" w:hAnsi="Symbol"/>
        </w:rPr>
        <w:t></w:t>
      </w:r>
      <w:r>
        <w:rPr/>
        <w:tab/>
        <w:t>hur verksamheten kan styras, följas upp och utvärd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daren har nu avlämnat sin utredning och av utredningen framgår bland annat a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nuvarande delade ansvaret för Nacka musikskola har inte gagnat musikskolans utveckling. Utredaren föreslår att ansvaret för verk</w:t>
        <w:softHyphen/>
        <w:t>sam</w:t>
        <w:softHyphen/>
        <w:t>het och finansiering samlas under en nämnd, Biblioteks- och kul</w:t>
        <w:softHyphen/>
        <w:t>turnämnden. Härigenom skapas bättre förutsättningar för att mu</w:t>
        <w:softHyphen/>
        <w:t xml:space="preserve">sikskolan skall kunna samverka med musik- och kulturlivet. </w:t>
      </w:r>
    </w:p>
    <w:p>
      <w:pPr>
        <w:pStyle w:val="Normal"/>
        <w:numPr>
          <w:ilvl w:val="0"/>
          <w:numId w:val="2"/>
        </w:numPr>
        <w:rPr/>
      </w:pPr>
      <w:r>
        <w:rPr/>
        <w:t>Samverkan mellan musikskolan och föreningslivet måste utvecklas,  frå</w:t>
        <w:softHyphen/>
        <w:t>gan om hur musikskolan i högre grad kan bidra till att hela musik</w:t>
        <w:softHyphen/>
        <w:t xml:space="preserve">livet kan utvecklas i kommunen bör fortsatt uppmärksammas.  </w:t>
      </w:r>
    </w:p>
    <w:p>
      <w:pPr>
        <w:pStyle w:val="Normal"/>
        <w:numPr>
          <w:ilvl w:val="0"/>
          <w:numId w:val="2"/>
        </w:numPr>
        <w:rPr/>
      </w:pPr>
      <w:r>
        <w:rPr/>
        <w:t>Samverkan mellan musikskolan och Kultur Nacka bör utvecklas.</w:t>
      </w:r>
    </w:p>
    <w:p>
      <w:pPr>
        <w:pStyle w:val="Normal"/>
        <w:numPr>
          <w:ilvl w:val="0"/>
          <w:numId w:val="2"/>
        </w:numPr>
        <w:rPr/>
      </w:pPr>
      <w:r>
        <w:rPr/>
        <w:t>Förutsättningarna för Nacka musikskolas verksamhet behöver ses över. Utredaren nämner särskilt lokaler och ekonomi som särskilt vik</w:t>
        <w:softHyphen/>
        <w:t>tiga aspekter vid sidan av inrättandet av en kulturproducent som särskild resurs för musikskolan och föreningsliv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tredningen innehåller också analyser av avgiftssystemet, musik</w:t>
        <w:softHyphen/>
        <w:t>pe</w:t>
        <w:softHyphen/>
        <w:t>da</w:t>
        <w:softHyphen/>
        <w:t>go</w:t>
        <w:softHyphen/>
        <w:t>giken och olika utvecklingsvägar. Utredningens förslag kräver i flera fall mer analys och riktar sig också i hög grad till verksamheten på operativ nivå. I denna tjänsteskrivelse tas därför endast de frågor upp som kräver nämndens beslut inför det fortsatta beredningsarbete som krävs om Nacka musikskola också verksamhetsmässigt skall integreras med Bib</w:t>
        <w:softHyphen/>
        <w:t>lio</w:t>
        <w:softHyphen/>
        <w:t xml:space="preserve">teks- och kulturnämn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ämnddirektören förslår att verksamhetschefen för Bibliotek &amp; Kultur får i uppdrag att, med utredningen som grund, skyndsamt klarlägga prak</w:t>
        <w:softHyphen/>
        <w:t xml:space="preserve">tiska konsekvenser av ett överförande av verksamhetsansvaret till nämnden. Med detta underlag som grund kan nämnden besluta om att överlämna frågan om det verksamhetsmässiga ansvaret skall överföras till Biblioteks- och kulturnämnden. Därefter kan Kommunfullmäktige avgöra frågan under våren 200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a Edström Fors</w:t>
      </w:r>
    </w:p>
    <w:p>
      <w:pPr>
        <w:pStyle w:val="Normal"/>
        <w:ind w:left="360" w:hanging="0"/>
        <w:rPr/>
      </w:pPr>
      <w:r>
        <w:rPr/>
        <w:t>Nämnddirektö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.edstrom.fors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2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16:00Z</dcterms:created>
  <dc:creator>eaed</dc:creator>
  <dc:description/>
  <dc:language>en-US</dc:language>
  <cp:lastModifiedBy>Håkan Sundblad</cp:lastModifiedBy>
  <cp:lastPrinted>2002-12-16T08:16:00Z</cp:lastPrinted>
  <dcterms:modified xsi:type="dcterms:W3CDTF">2002-12-16T07:16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887060</vt:r8>
  </property>
  <property fmtid="{D5CDD505-2E9C-101B-9397-08002B2CF9AE}" pid="3" name="_AuthorEmail">
    <vt:lpwstr>eva.edstrom.fors@nacka.se</vt:lpwstr>
  </property>
  <property fmtid="{D5CDD505-2E9C-101B-9397-08002B2CF9AE}" pid="4" name="_AuthorEmailDisplayName">
    <vt:lpwstr>Edström Fors, Eva</vt:lpwstr>
  </property>
  <property fmtid="{D5CDD505-2E9C-101B-9397-08002B2CF9AE}" pid="5" name="_EmailSubject">
    <vt:lpwstr>Här kommer musikskolan </vt:lpwstr>
  </property>
</Properties>
</file>