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K/team sf</w:t>
        <w:tab/>
        <w:tab/>
        <w:tab/>
        <w:t>2002-11-11</w:t>
      </w:r>
    </w:p>
    <w:p>
      <w:pPr>
        <w:pStyle w:val="Normal"/>
        <w:rPr/>
      </w:pPr>
      <w:r>
        <w:rPr/>
        <w:t>Eva-Lena Bergström</w:t>
      </w:r>
    </w:p>
    <w:p>
      <w:pPr>
        <w:pStyle w:val="Normal"/>
        <w:rPr/>
      </w:pPr>
      <w:r>
        <w:rPr>
          <w:rStyle w:val="Hyperlink"/>
        </w:rPr>
        <w:t>eva-lena.bergstrom@nacka.se</w:t>
      </w:r>
    </w:p>
    <w:p>
      <w:pPr>
        <w:pStyle w:val="Normal"/>
        <w:rPr/>
      </w:pPr>
      <w:r>
        <w:rPr/>
        <w:t>Tfn 08-718 92 35, 070-431 92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slag till fördelning av garantibidrag och särskilt kulturbidrag 2003.</w:t>
      </w:r>
    </w:p>
    <w:p>
      <w:pPr>
        <w:pStyle w:val="Normal"/>
        <w:rPr/>
      </w:pPr>
      <w:r>
        <w:rPr/>
        <w:t>Garantibidrag 2003 områdesvis</w:t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741"/>
        <w:gridCol w:w="4394"/>
        <w:gridCol w:w="1559"/>
        <w:gridCol w:w="1418"/>
        <w:gridCol w:w="915"/>
        <w:gridCol w:w="1080"/>
        <w:gridCol w:w="1440"/>
        <w:gridCol w:w="1260"/>
      </w:tblGrid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åd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nin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rangema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. Kostnad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. Intäkte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skan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lag 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lag 2003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omedea Fan Societ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omedea Fan Society-föreställning med musik, balett, visning av hus och studi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Folkets Hu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id på en söndag  - blandade kulturarrangemang riktade till ungdom och vuxna, 8 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Folkets Hu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ördagsgodis - barn- och familjearrangemang, film och tea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Folkets Hu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ne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Folkets Hu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s- och teaterfestival, uppspel av dans- och teatergruppernas elev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Folkets Hu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arbete med föreningen Top Dance Studie gällande utbyte mellan svenska och ryska ungdomar 12-17 år, dansuppvisning BFH + Dieselverkstad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Kapells vänne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k- och kulturprogram i Boo kapell augusti 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ningen Nackastämm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lmansstämma i Boo Folkets h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föreningen Ruine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jevarité.8 st familjeföreställningar i Nyckelviken och gärna Dieselverkstad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visstämm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festival i Velamsund och gärna Dieselverkstad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terföreningen Kru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åspel vid Stora Nyckelviken, karnevalen i Boo, invigningen av Dieselverkstaden m.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523"/>
        <w:gridCol w:w="4253"/>
        <w:gridCol w:w="1732"/>
        <w:gridCol w:w="1245"/>
        <w:gridCol w:w="915"/>
        <w:gridCol w:w="1080"/>
        <w:gridCol w:w="1440"/>
        <w:gridCol w:w="1260"/>
      </w:tblGrid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- Saltsjöbad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rangemang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. Kostnad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. Intäkte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skan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lag 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lag 2003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tekets vänner i Saltsjöbad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rrangemang, 8 tillfälle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0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kulturfören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borgsmässofirande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kulturfören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domsmusikal – En populärmusikalisk resa från 1956 - 19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kulturfören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teater i Fisksätra kyrka, 1ggr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kulturfören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ationella feste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kulturfören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kvällar 2 ggr/år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kulturfören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gostunder, 2 ggr/år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kulturfören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fattarafton 2ggr/år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ünewalds-villans vänne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ställning om Isaac Grünewald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tele- och kalevala vänne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-dagars kanteleevenemang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ca Amand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Musikaliska salonger på Vår gård, 7 st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4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ca Mobil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marmusikserie med barnkonsert i , 5 st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orkesterfören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erter, 3 st i Uppenbarelsekyrkan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éutveckling Centrum för unga somalier och föräldra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m kulturaktiviteter sprida kunskap om somalisk kultur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4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6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4253"/>
        <w:gridCol w:w="1417"/>
        <w:gridCol w:w="1560"/>
        <w:gridCol w:w="915"/>
        <w:gridCol w:w="1080"/>
        <w:gridCol w:w="1440"/>
        <w:gridCol w:w="126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n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rangema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. Kostnad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. Intäkte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skan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lag 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lag 200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tekets vänner i Forum Nac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ntliga föredrag i Biblioteket, 10 ggr/å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tnärernas Kollektivverkstad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ntliga föreläsningar om material och materialhantering 6 gg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hembygdsfören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marknad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hembygdsfören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sommarfi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kammarorkeste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erter 6 ggr/å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konstfören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tutställningar 4 ggr/år samt offentliga föredrag 2 ggr/å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pellakör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ställning i samverkan med  Nacka musikklasser och barnkörer i Nacka: ”sjung med oss – sånger från vaggan till grav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ckelvikens kammarorkeste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ertserie om tre konser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konen Kajsa och Olle Nymans kulturstiftels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ställningsverksamh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konen Kajsa och Olle Nymans Kulturstiftels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kaftnar, föredrag 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7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4253"/>
        <w:gridCol w:w="1417"/>
        <w:gridCol w:w="1560"/>
        <w:gridCol w:w="915"/>
        <w:gridCol w:w="1080"/>
        <w:gridCol w:w="1440"/>
        <w:gridCol w:w="126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n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rangema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. Kostnad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. Intäkte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skan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lag 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lag 20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kulturfören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rev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5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kulturfören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tverksda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Särskilt kulturbidrag områdesvis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4253"/>
        <w:gridCol w:w="1276"/>
        <w:gridCol w:w="1701"/>
        <w:gridCol w:w="915"/>
        <w:gridCol w:w="1080"/>
        <w:gridCol w:w="1440"/>
        <w:gridCol w:w="126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n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rangema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. Kost</w:t>
              <w:softHyphen/>
              <w:t>na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. Intäkte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skan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lag 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lag 20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a Boofilmen, Olof Thunberg besöker de platser som dokumenterades i gamla Boofilmen samt intervjuar samtida personlighe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5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rradion i Nac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rag för inläsning av Nackabok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konen Kajsa och Olle Nymans kulturstiftels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ordningställande av ett konstnärshem som muse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ovisar inga kost</w:t>
              <w:softHyphen/>
              <w:t>na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ta möjlig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vsl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hembygdsföreni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nniumprojektet vid Strålsjön, fyndhantering 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Övriga bidrag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4253"/>
        <w:gridCol w:w="1276"/>
        <w:gridCol w:w="1701"/>
        <w:gridCol w:w="915"/>
        <w:gridCol w:w="1080"/>
        <w:gridCol w:w="1440"/>
        <w:gridCol w:w="126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tnärernas Kollektivverkstad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bidra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7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tea</w:t>
              <w:softHyphen/>
              <w:t>terklubb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resbidra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ra Enegård Hall (Förening under bildande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öd till uppbyggnad av teaterverksamhet för förskolebar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29:00Z</dcterms:created>
  <dc:creator>Nacka</dc:creator>
  <dc:description/>
  <dc:language>en-US</dc:language>
  <cp:lastModifiedBy>Håkan Sundblad</cp:lastModifiedBy>
  <cp:lastPrinted>2002-12-10T10:05:00Z</cp:lastPrinted>
  <dcterms:modified xsi:type="dcterms:W3CDTF">2002-12-10T09:05:00Z</dcterms:modified>
  <cp:revision>4</cp:revision>
  <dc:subject/>
  <dc:title>UK/team 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6870671</vt:r8>
  </property>
  <property fmtid="{D5CDD505-2E9C-101B-9397-08002B2CF9AE}" pid="3" name="_AuthorEmail">
    <vt:lpwstr>eva-lena.bergstrom@nacka.se</vt:lpwstr>
  </property>
  <property fmtid="{D5CDD505-2E9C-101B-9397-08002B2CF9AE}" pid="4" name="_AuthorEmailDisplayName">
    <vt:lpwstr>Bergström, Eva-Lena</vt:lpwstr>
  </property>
  <property fmtid="{D5CDD505-2E9C-101B-9397-08002B2CF9AE}" pid="5" name="_EmailSubject">
    <vt:lpwstr>fördelning bidrag</vt:lpwstr>
  </property>
</Properties>
</file>