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3 10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renden till barnomsorgsnämndens sammanträde i jan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3 10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renden till barnomsorgsnämndens sammanträde i jan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