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 xml:space="preserve">Biblioteks - och kulturnämnden 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astställande av bokslut för Biblioteks - och kultur</w:t>
        <w:softHyphen/>
        <w:t>nämnden  år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 - och kulturnämnden fastställer bokslutet för år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bookmarkStart w:id="1" w:name="Start"/>
      <w:bookmarkEnd w:id="1"/>
      <w:r>
        <w:rPr/>
        <w:t>Av bifogade bokslutshandlingar framgår resultatet av 2002 års verksamhet. Bokslutet omfattar det ekonomiska resultatet med kommentarer, verksam</w:t>
        <w:softHyphen/>
        <w:t xml:space="preserve">hetsmått, kommentarer till verksamheten samt måluppfyllelse. </w:t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r>
        <w:rPr/>
        <w:t>Biblioteks - och kulturnämndens nettokostnader uppgick till 64,6 mkr vilket är lika med budgetramen. Bibliotek &amp; Kulturs verksamhet har ett under</w:t>
        <w:softHyphen/>
        <w:t xml:space="preserve">skott på 0,9 mkr. </w:t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r>
        <w:rPr/>
        <w:t>Nämnddirektör hänvisar till bokslutshandlingarna och föreslår att nämnden fastställer bokslutet.</w:t>
      </w:r>
    </w:p>
    <w:p>
      <w:pPr>
        <w:pStyle w:val="Namnrad"/>
        <w:rPr/>
      </w:pPr>
      <w:bookmarkStart w:id="2" w:name="Namn"/>
      <w:bookmarkEnd w:id="2"/>
      <w:r>
        <w:rPr/>
        <w:t xml:space="preserve">Eva Edström </w:t>
        <w:tab/>
        <w:t>Kristina Heuman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2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4:00Z</dcterms:created>
  <dc:creator>Håkan Sundblad</dc:creator>
  <dc:description/>
  <dc:language>en-US</dc:language>
  <cp:lastModifiedBy>Håkan Sundblad</cp:lastModifiedBy>
  <cp:lastPrinted>2003-02-14T13:44:00Z</cp:lastPrinted>
  <dcterms:modified xsi:type="dcterms:W3CDTF">2003-02-14T12:46:00Z</dcterms:modified>
  <cp:revision>1</cp:revision>
  <dc:subject/>
  <dc:title>bra skrivelse</dc:title>
</cp:coreProperties>
</file>