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3 10:5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3 10:5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renden till barnomsorgsnämndens sammanträde i jan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D19E6EF-2058-41A7-8C92-283DEBDAC6A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3 10:5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renden till barnomsorgsnämndens sammanträde i janu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