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3 14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y 2003 14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54C5EF9-5BC1-4D47-A64B-9182F27B32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3 14:5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fgh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