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07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3 07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tröm Fors,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Utkast till remiss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va.edstrom.for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4E9C2A-BC63-48E1-A175-F02FA71F4C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07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