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06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06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g Rytmikundervis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allberg,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ksamhetsberättelse tertial 1 jan-april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ill.hall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82483C-D4E3-4F49-9B29-7A850C57EC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06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g Rytmikundervisn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