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3 20:1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y 2003 20:1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a 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uman, Kris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ertilabokslut 12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ristina.heu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3F4165-DCD9-4FF5-9755-5BF26E936B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3 20:1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a 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