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3 04:5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03 04:5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&amp;H principför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ohman,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orrigerad slu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ts.boh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KFKS 2003/62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4B4731D-CDC8-4258-B9B7-C23E7250CA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3 04:5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&amp;H principförs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