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3 13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n 2003 13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a 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317A2C1-9842-4326-8FD7-444865FD91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3 13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a 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