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3 14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03 14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Biblioteks- och kultur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0832673-077E-4CC6-A34F-881848BE8D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3 14:5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Biblioteks- och kultur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