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Biblioteks- och Kulturnämnden</w:t>
      </w:r>
      <w:r>
        <w:rPr>
          <w:sz w:val="26"/>
          <w:szCs w:val="26"/>
        </w:rPr>
        <w:t xml:space="preserve"> sammanträder tisdagen den 23 september  2003 kl 17.00 i Velamsundsrummet, Nacka stadsh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678"/>
      </w:tblGrid>
      <w:tr>
        <w:trPr/>
        <w:tc>
          <w:tcPr>
            <w:tcW w:w="26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jörn Carhede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dförande</w:t>
            </w:r>
          </w:p>
        </w:tc>
        <w:tc>
          <w:tcPr>
            <w:tcW w:w="46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manträdet som avbröts 2003-09-16 fortsätter på ovan an</w:t>
        <w:softHyphen/>
        <w:t>given dag och tid för att behandla återstående frågor, dvs del av punkt 6 och punkterna 7 tom 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/>
      </w:pPr>
      <w:r>
        <w:rPr/>
        <w:t>FÖREDRAGNINGSLISTA</w:t>
      </w:r>
    </w:p>
    <w:tbl>
      <w:tblPr>
        <w:tblW w:w="7730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4579"/>
        <w:gridCol w:w="2514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r 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Ärende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pprop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okolljustering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fullmäktiges beslut om ”principer för utveckling av kommu</w:t>
              <w:softHyphen/>
              <w:t>nens organisation”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m nytt verksamhetsom</w:t>
              <w:softHyphen/>
              <w:t>råde för kultur, bibliotek och musikskol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rtialbokslut januari tom augusti 2003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Kommunstyrelsens förslag till Mål och budget 2004 – 2006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 för  Danviks</w:t>
              <w:softHyphen/>
              <w:t>hems</w:t>
              <w:softHyphen/>
              <w:t>område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trande över program för Kvarnholmen med Hästholms</w:t>
              <w:softHyphen/>
              <w:t>sundet och Gäddvik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nternet på biblioteken i Nacka 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öreningar som fått bidrag 2003 mm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pporter från verksamheterna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mälningsärenden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vrigt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985" w:right="1985" w:gutter="0" w:header="720" w:top="170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Nacka kommun</w:t>
      <w:tab/>
      <w:t>KALLELSE till fortsatt sammanträde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 xml:space="preserve">Biblioteks- och </w:t>
    </w:r>
  </w:p>
  <w:p>
    <w:pPr>
      <w:pStyle w:val="Header"/>
      <w:tabs>
        <w:tab w:val="center" w:pos="4819" w:leader="none"/>
        <w:tab w:val="left" w:pos="5216" w:leader="none"/>
        <w:tab w:val="right" w:pos="9071" w:leader="none"/>
        <w:tab w:val="right" w:pos="9356" w:leader="none"/>
      </w:tabs>
      <w:rPr>
        <w:b/>
        <w:b/>
        <w:bCs/>
      </w:rPr>
    </w:pPr>
    <w:r>
      <w:rPr>
        <w:b/>
        <w:bCs/>
      </w:rPr>
      <w:t>Kulturnämn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361" w:leader="none"/>
        <w:tab w:val="left" w:pos="5216" w:leader="none"/>
        <w:tab w:val="left" w:pos="878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61"/>
        <w:tab w:val="clear" w:pos="5216"/>
        <w:tab w:val="clear" w:pos="8789"/>
        <w:tab w:val="left" w:pos="454" w:leader="none"/>
        <w:tab w:val="left" w:pos="3969" w:leader="none"/>
        <w:tab w:val="left" w:pos="6521" w:leader="none"/>
        <w:tab w:val="right" w:pos="7371" w:leader="none"/>
      </w:tabs>
      <w:outlineLvl w:val="0"/>
    </w:pPr>
    <w:rPr>
      <w:rFonts w:ascii="Arial" w:hAnsi="Arial" w:eastAsia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61"/>
        <w:tab w:val="clear" w:pos="5216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61"/>
        <w:tab w:val="clear" w:pos="5216"/>
        <w:tab w:val="clear" w:pos="8789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1361"/>
        <w:tab w:val="clear" w:pos="5216"/>
        <w:tab w:val="clear" w:pos="878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2">
    <w:name w:val="Body Text 2"/>
    <w:basedOn w:val="Normal"/>
    <w:qFormat/>
    <w:pPr/>
    <w:rPr>
      <w:rFonts w:ascii="Book Antiqua" w:hAnsi="Book Antiqua" w:eastAsia="Book Antiqua" w:cs="Book Antiqua"/>
      <w:b/>
      <w:bCs/>
      <w:sz w:val="32"/>
      <w:szCs w:val="32"/>
    </w:rPr>
  </w:style>
  <w:style w:type="paragraph" w:styleId="WWBodyText2">
    <w:name w:val="WW-Body Text 2"/>
    <w:basedOn w:val="Normal"/>
    <w:qFormat/>
    <w:pPr/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9:21:00Z</dcterms:created>
  <dc:creator>Håkan Sundblad</dc:creator>
  <dc:description/>
  <dc:language>en-US</dc:language>
  <cp:lastModifiedBy>Nacka</cp:lastModifiedBy>
  <cp:lastPrinted>2003-09-19T12:51:00Z</cp:lastPrinted>
  <dcterms:modified xsi:type="dcterms:W3CDTF">2003-09-30T19:21:00Z</dcterms:modified>
  <cp:revision>2</cp:revision>
  <dc:subject/>
  <dc:title>kallelse Biblioteks- och kulturnämnden</dc:title>
</cp:coreProperties>
</file>