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8 15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2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Biblioteks- och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8867D7-7569-4F36-94DF-D20150BCCB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biblioteks_och_kulturnamnden/2003/20030923/20030923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8 15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2343732 H|#_Toc52343731 H|#_Toc52343729 H|#_Toc52343728 H|#_Toc52343727 H|#_Toc52343726 H|#_Toc523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Biblioteks_och_kulturnamnden/2003/20030923/20030923protokoll.doc FHUS|Politik/Biblioteks_och_kulturnamnden/2003/20030923/20030923protokoll.doc FHUS|Politik/Biblioteks_och_kulturnamnden/2003/20030923/20030923protokoll.doc FHUS|Politik/Biblioteks_och_kulturnamnden/2003/20030923/20030923protokoll.doc FHUS|Politik/Biblioteks_och_kulturnamnden/2003/20030923/20030923protokoll.doc FHUS|Politik/Biblioteks_och_kulturnamnden/2003/20030923/20030923protokoll.doc FHUS|Politik/Biblioteks_och_kulturnamnden/2003/20030923/20030923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Biblioteks- och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