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2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2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kommunstyrelsens förslag till Mål och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uman, K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ristina.heu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8B2E4C-E4DA-44BC-A7A7-B56687901D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2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kommunstyrelsens förslag till Mål och bud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