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13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13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-----Ursprungligt meddeland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jölund, Bö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orr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orje.sjo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62A706-3054-4F6D-8ED0-1E4A46DA45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13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kb.se/bibsam/bibsam.htm H|http://www.justitiekanslern.se/beslut/XmlToHtml.asp?XML=Files/1140-0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kb.se/bibsam/bibsam.htm NHHS|http://www.justitiekanslern.se/beslut/XmlToHtml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-----Ursprungligt meddeland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