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3 12:5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Sep 2003 12:5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K/team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ergström, Eva-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ördelning bi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eva-lena.bergstro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8339E00-E03F-4CD4-9DFA-D4B548283F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3 12:5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K/team s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