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12:4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3 12:4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169FC3-7992-4CC5-A943-D69660FA0E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12:4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