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Biblioteks- och Kulturnämnden</w:t>
      </w:r>
      <w:r>
        <w:rPr>
          <w:sz w:val="26"/>
          <w:szCs w:val="26"/>
        </w:rPr>
        <w:t xml:space="preserve"> sammanträder onsdagen den 12 november  2003 kl 19.00 i Dieselverkstaden, Sickl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118"/>
      </w:tblGrid>
      <w:tr>
        <w:trPr/>
        <w:tc>
          <w:tcPr>
            <w:tcW w:w="4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ppmöten kl. 18.00</w:t>
            </w:r>
          </w:p>
        </w:tc>
        <w:tc>
          <w:tcPr>
            <w:tcW w:w="31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jörn Carhede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m/Håkan Sundbl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l 718 84 84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/>
        <w:t>FÖREDRAGNINGSLISTA</w:t>
      </w:r>
    </w:p>
    <w:tbl>
      <w:tblPr>
        <w:tblW w:w="7730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7"/>
        <w:gridCol w:w="4579"/>
        <w:gridCol w:w="251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r 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Ärende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mmanträdesdagar 2004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Ändringar i för Biblioteks- och kultur</w:t>
              <w:softHyphen/>
              <w:t>nämndens delegationsordning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sättning av bidragsmedel för senare beslut om fördel</w:t>
              <w:softHyphen/>
              <w:t xml:space="preserve">ning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dovisning av föreningsbidrag samt rapport om kartläggning av kultur- och fri</w:t>
              <w:softHyphen/>
              <w:softHyphen/>
              <w:t>tidsaktiviteter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kussion om budget 200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 av kulturprisjury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särenden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985" w:right="1985" w:gutter="0" w:header="720" w:top="1701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>Nacka kommun</w:t>
      <w:tab/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iblioteks- och 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>Kultur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61"/>
        <w:tab w:val="clear" w:pos="5216"/>
        <w:tab w:val="clear" w:pos="8789"/>
        <w:tab w:val="left" w:pos="454" w:leader="none"/>
        <w:tab w:val="left" w:pos="3969" w:leader="none"/>
        <w:tab w:val="left" w:pos="6521" w:leader="none"/>
        <w:tab w:val="right" w:pos="7371" w:leader="none"/>
      </w:tabs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odyText2">
    <w:name w:val="Body Text 2"/>
    <w:basedOn w:val="Normal"/>
    <w:qFormat/>
    <w:pPr/>
    <w:rPr>
      <w:rFonts w:ascii="Book Antiqua" w:hAnsi="Book Antiqua" w:eastAsia="Book Antiqua" w:cs="Book Antiqua"/>
      <w:b/>
      <w:bCs/>
      <w:sz w:val="32"/>
      <w:szCs w:val="32"/>
    </w:rPr>
  </w:style>
  <w:style w:type="paragraph" w:styleId="WWBodyText2">
    <w:name w:val="WW-Body Text 2"/>
    <w:basedOn w:val="Normal"/>
    <w:qFormat/>
    <w:pPr/>
    <w:rPr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1:35:00Z</dcterms:created>
  <dc:creator>Håkan Sundblad</dc:creator>
  <dc:description/>
  <dc:language>en-US</dc:language>
  <cp:lastModifiedBy>Nacka</cp:lastModifiedBy>
  <cp:lastPrinted>2003-11-10T12:35:00Z</cp:lastPrinted>
  <dcterms:modified xsi:type="dcterms:W3CDTF">2003-11-12T08:22:00Z</dcterms:modified>
  <cp:revision>3</cp:revision>
  <dc:subject/>
  <dc:title>kallelse Biblioteks- och kulturnämnden</dc:title>
</cp:coreProperties>
</file>