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Biblioteks- och kulturnämnden</w:t>
            </w:r>
          </w:p>
        </w:tc>
      </w:tr>
    </w:tbl>
    <w:p>
      <w:pPr>
        <w:pStyle w:val="Heading1"/>
        <w:rPr/>
      </w:pPr>
      <w:bookmarkStart w:id="1" w:name="Skrivelse"/>
      <w:bookmarkEnd w:id="1"/>
      <w:r>
        <w:rPr/>
        <w:t>Ansökan om driftstöd till Stockholms Läns Blåsarsymfoniker</w:t>
      </w:r>
    </w:p>
    <w:p>
      <w:pPr>
        <w:pStyle w:val="Heading2"/>
        <w:rPr/>
      </w:pPr>
      <w:bookmarkStart w:id="2" w:name="Start"/>
      <w:bookmarkEnd w:id="2"/>
      <w:r>
        <w:rPr/>
        <w:t>Förslag till beslut</w:t>
      </w:r>
    </w:p>
    <w:p>
      <w:pPr>
        <w:pStyle w:val="Normal"/>
        <w:rPr/>
      </w:pPr>
      <w:r>
        <w:rPr/>
        <w:t>Biblioteks- och kulturnämnden beslutar att tillstyrka Stockholms Läns Blåsarsym</w:t>
        <w:softHyphen/>
        <w:t>fo</w:t>
        <w:softHyphen/>
        <w:t>nikers ansökan om ett driftsstöd, dock endast på 300 000 kr för år 2004.</w:t>
      </w:r>
    </w:p>
    <w:p>
      <w:pPr>
        <w:pStyle w:val="Normal"/>
        <w:rPr/>
      </w:pPr>
      <w:r>
        <w:rPr/>
      </w:r>
    </w:p>
    <w:p>
      <w:pPr>
        <w:pStyle w:val="Normal"/>
        <w:rPr/>
      </w:pPr>
      <w:r>
        <w:rPr/>
        <w:t>Biblioteks- och kulturnämnden uppdrar åt kultur- och utbildningsdirektören att upprätta ett ettårigt avtal mellan Nacka kommun och Stockholms Läns Blåsarsymfoniker där Stockholms Läns Blåsarsymfoniker förbinder sig att inom ramen för driftsstödet sam</w:t>
        <w:softHyphen/>
        <w:t>ordna det lokala musiklivet i Nacka, att tillhandahålla en särskild Nackaproducent, öka samarbetet med Nacka musikskola samt öka samarbete med Kultur Nacka. Avtalet ska vara möjligt att förlänga i ytterligare ett år.</w:t>
      </w:r>
    </w:p>
    <w:p>
      <w:pPr>
        <w:pStyle w:val="Heading2"/>
        <w:rPr/>
      </w:pPr>
      <w:r>
        <w:rPr/>
        <w:t>Bakgrund</w:t>
      </w:r>
    </w:p>
    <w:p>
      <w:pPr>
        <w:pStyle w:val="Normal"/>
        <w:rPr>
          <w:szCs w:val="24"/>
        </w:rPr>
      </w:pPr>
      <w:r>
        <w:rPr>
          <w:szCs w:val="24"/>
        </w:rPr>
        <w:t>Stockholms Läns Blåsarsymfoniker är en av Sveriges äldsta orkestrar och grundades 1906. De första 94 åren uppträdde dock orkestern under namnet Stockholms Spårvägs</w:t>
        <w:softHyphen/>
        <w:t>mäns Musikkår. Stockholms Läns Blåsarsymfoniker består av 45 musiker och är en av Sveriges fem professionella symfoniska blåsorkestrar.</w:t>
      </w:r>
    </w:p>
    <w:p>
      <w:pPr>
        <w:pStyle w:val="Normal"/>
        <w:rPr>
          <w:szCs w:val="24"/>
        </w:rPr>
      </w:pPr>
      <w:r>
        <w:rPr>
          <w:szCs w:val="24"/>
        </w:rPr>
      </w:r>
    </w:p>
    <w:p>
      <w:pPr>
        <w:pStyle w:val="Normal"/>
        <w:rPr/>
      </w:pPr>
      <w:r>
        <w:rPr/>
        <w:t>År 2002 fick Stockholms Läns Blåsarsymfoniker uppdraget av Statens kulturråd och Stockholms läns landsting att bedriva länsmusik. Stockholms län hade tidigare inte haft någon länsmusikverksamhet och verksamheten är en treårig försöksverksamhet. Läns</w:t>
        <w:softHyphen/>
        <w:t>mu</w:t>
        <w:softHyphen/>
        <w:t xml:space="preserve">siken i Stockholm regleras av ett kontrakt som upprättats mellan Stockholms läns landsting och Stockholms Läns Blåsarsymfoniker, som innebär att man skriver ettåriga avtal. Länsmusikuppdraget finansieras med </w:t>
      </w:r>
      <w:r>
        <w:rPr>
          <w:szCs w:val="24"/>
        </w:rPr>
        <w:t>ett statsbidrag på 4,1 Mkr och ett verksam</w:t>
        <w:softHyphen/>
        <w:t>hetsstöd från Stockholms läns landstings kulturnämnd på 2 Mkr (2003).</w:t>
      </w:r>
      <w:r>
        <w:rPr/>
        <w:t xml:space="preserve"> </w:t>
      </w:r>
    </w:p>
    <w:p>
      <w:pPr>
        <w:pStyle w:val="Normal"/>
        <w:rPr/>
      </w:pPr>
      <w:r>
        <w:rPr/>
      </w:r>
    </w:p>
    <w:p>
      <w:pPr>
        <w:pStyle w:val="TextBody"/>
        <w:rPr/>
      </w:pPr>
      <w:r>
        <w:rPr/>
        <w:t>Inför starten av länsmusikverksamhet inventerade Stockholms Läns Blåsarorkester olika lokalalternativ och valet föll slutligen på Dieselverkstaden. Enligt Stockholms Läns Blå</w:t>
        <w:softHyphen/>
        <w:t>sar</w:t>
        <w:softHyphen/>
        <w:t>symfoniker påverkade den positiva inställning och intresse som Nacka kommun visa</w:t>
        <w:softHyphen/>
        <w:t>de inför Stockholms Läns Blåsarsymfonikers etablering i Dieselverkstaden, det slutliga avgörandet i hög grad.</w:t>
      </w:r>
    </w:p>
    <w:p>
      <w:pPr>
        <w:pStyle w:val="TextBody"/>
        <w:rPr/>
      </w:pPr>
      <w:r>
        <w:rPr/>
      </w:r>
    </w:p>
    <w:p>
      <w:pPr>
        <w:pStyle w:val="Normal"/>
        <w:rPr/>
      </w:pPr>
      <w:r>
        <w:rPr/>
        <w:t>Redan idag har Blåsarsymfonikernas och Länsmusikens verksamhet positiva effekter på Nacka kommuns kulturliv, eftersom de har en kontinuerlig verksamhet i Diesel-verk</w:t>
        <w:softHyphen/>
        <w:t xml:space="preserve">staden. T.ex. äger både soppluncher och jazzkonserter rum i Dieselverkstaden. Ett visst samarbete med Kultur Nacka finns dessutom redan idag, bl.a. kommer man att anordna en mångkulturmässa i Dieselverkstaden i mars 2004. </w:t>
      </w:r>
    </w:p>
    <w:p>
      <w:pPr>
        <w:pStyle w:val="TextBody"/>
        <w:rPr/>
      </w:pPr>
      <w:r>
        <w:rPr/>
      </w:r>
    </w:p>
    <w:p>
      <w:pPr>
        <w:pStyle w:val="Normal"/>
        <w:rPr/>
      </w:pPr>
      <w:r>
        <w:rPr/>
        <w:t>Nu ansöker Stockholms Läns Blåsarsymfoniker om ett årligt driftstöd med 500 000 kr från Nacka kommun. Som motprestation för stödet erbjuder Stockholms Läns Blåsar</w:t>
        <w:softHyphen/>
        <w:t>symfoniker:</w:t>
      </w:r>
    </w:p>
    <w:p>
      <w:pPr>
        <w:pStyle w:val="Normal"/>
        <w:rPr/>
      </w:pPr>
      <w:r>
        <w:rPr/>
      </w:r>
    </w:p>
    <w:tbl>
      <w:tblPr>
        <w:tblW w:w="8645" w:type="dxa"/>
        <w:jc w:val="left"/>
        <w:tblInd w:w="-113" w:type="dxa"/>
        <w:tblLayout w:type="fixed"/>
        <w:tblCellMar>
          <w:top w:w="0" w:type="dxa"/>
          <w:left w:w="108" w:type="dxa"/>
          <w:bottom w:w="0" w:type="dxa"/>
          <w:right w:w="108" w:type="dxa"/>
        </w:tblCellMar>
      </w:tblPr>
      <w:tblGrid>
        <w:gridCol w:w="6204"/>
        <w:gridCol w:w="2441"/>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rbjudande/motprestation:</w:t>
            </w:r>
          </w:p>
        </w:tc>
        <w:tc>
          <w:tcPr>
            <w:tcW w:w="2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Uppskattad kostnad:</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En särskild Nackaproducent som samordnar det lokala musiklivet i Nacka (inkl. en särskild Nackaserie)</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200 000 kr</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Ett ökat samarbete med Nacka Musikskola i form av fortbildning, orkesterspel och konserter</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100 000 kr</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Ett ökat samarbete med Kultur Nacka, där Länsmusiken i Stockholm bidrar med producent och musiker i gemensamma projekt riktade till Nackapubliken (både inom skolverksamheten och inom det offentliga utbudet)</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200 000 kr</w:t>
            </w:r>
          </w:p>
        </w:tc>
      </w:tr>
    </w:tbl>
    <w:p>
      <w:pPr>
        <w:pStyle w:val="Normal"/>
        <w:rPr/>
      </w:pPr>
      <w:r>
        <w:rPr/>
      </w:r>
    </w:p>
    <w:p>
      <w:pPr>
        <w:pStyle w:val="Normal"/>
        <w:rPr/>
      </w:pPr>
      <w:r>
        <w:rPr/>
        <w:t>I musikskoleutredningen från 2002 (BKN Dnr 7/02) lade Birger Ericsson fram förslaget att tillsätta en assistent/producent med uppgift att samordna musiklivet i Nacka kommun. Genom att bevilja Stockholms Läns Blåsarsymfoniker driftsbidrag skulle detta förslag kunna förverkligas. Stockholms Läns Blåsarsymfoniker räknar dock med att producenten skulle kunna genomföra arbetet inom en 25%-tjänst; resterande kostnad är marknadsföring och genomförandet av Nacka-serien.</w:t>
      </w:r>
    </w:p>
    <w:p>
      <w:pPr>
        <w:pStyle w:val="Normal"/>
        <w:rPr/>
      </w:pPr>
      <w:r>
        <w:rPr/>
      </w:r>
    </w:p>
    <w:p>
      <w:pPr>
        <w:pStyle w:val="TextBody"/>
        <w:rPr/>
      </w:pPr>
      <w:r>
        <w:rPr/>
        <w:t>Ett ökat samarbete med Nacka Musikskola är önskvärt. Behovet av den fortbildning som Stockholms Läns Blåsarsymfoniker kan erbjuda Nacka Musikskolas lärare är dock inte så stort, speciellt eftersom antalet blåslärare är begränsat. Fortbildningsbehovet för musiklärarna är dessutom störst inom det pedagogiska området.</w:t>
      </w:r>
    </w:p>
    <w:p>
      <w:pPr>
        <w:pStyle w:val="TextBody"/>
        <w:rPr/>
      </w:pPr>
      <w:r>
        <w:rPr/>
      </w:r>
    </w:p>
    <w:p>
      <w:pPr>
        <w:pStyle w:val="TextBody"/>
        <w:rPr/>
      </w:pPr>
      <w:r>
        <w:rPr/>
        <w:t>Även ett ökat samarbete med Kultur Nacka är positivt. Man kan dock ställa sig frågan i vilken omfattning som samarbetet ska genomföras och till vilken kostnad.</w:t>
      </w:r>
    </w:p>
    <w:p>
      <w:pPr>
        <w:pStyle w:val="TextBody"/>
        <w:rPr/>
      </w:pPr>
      <w:r>
        <w:rPr/>
      </w:r>
    </w:p>
    <w:p>
      <w:pPr>
        <w:pStyle w:val="TextBody"/>
        <w:rPr/>
      </w:pPr>
      <w:r>
        <w:rPr/>
        <w:t>I sin ansökan om driftsbidrag skriver Stockholms Läns Blåsarsymfoniker att det är vanligt att det i de kommuner där länsmusik och eller regional orkester etablerar sig utgår ett lokalt bidrag till verksamheten. Till viss del stämmer det, men det gäller fram</w:t>
        <w:softHyphen/>
        <w:t>förallt kommuner som inte får något regionalt stöd (se bilaga 1).</w:t>
      </w:r>
    </w:p>
    <w:p>
      <w:pPr>
        <w:pStyle w:val="Normal"/>
        <w:rPr/>
      </w:pPr>
      <w:r>
        <w:rPr/>
      </w:r>
    </w:p>
    <w:p>
      <w:pPr>
        <w:pStyle w:val="Normal"/>
        <w:rPr/>
      </w:pPr>
      <w:r>
        <w:rPr/>
        <w:t xml:space="preserve">Ansökan kan inte behandlas som en vanlig bidragsansökan, eftersom de två bidrag som Biblioteks- och kulturnämnden ansvarar för, garantibidraget och särskilt kulturbidrag, inte är verksamhets- eller driftsbidrag. Det finns därför inte resurser att ta i anspråk för detta inom bidragsbudgeten utan det måste tas från Kultur Nackas driftsbudget. I den redan ansträngda budgeten finns därför inte utrymme för ett driftsstöd på 500 000 kr, utan Stockholms Läns Blåsarsymfoniker föreslås beviljas ett driftsstöd på 300 000 kr för 2004. </w:t>
      </w:r>
    </w:p>
    <w:p>
      <w:pPr>
        <w:pStyle w:val="Heading2"/>
        <w:rPr/>
      </w:pPr>
      <w:r>
        <w:rPr/>
        <w:t>Kontrakt/avtal</w:t>
      </w:r>
    </w:p>
    <w:p>
      <w:pPr>
        <w:pStyle w:val="Normal"/>
        <w:rPr/>
      </w:pPr>
      <w:r>
        <w:rPr/>
        <w:t xml:space="preserve">Eftersom </w:t>
      </w:r>
      <w:r>
        <w:rPr>
          <w:szCs w:val="24"/>
        </w:rPr>
        <w:t xml:space="preserve">bidragsfinansierad verksamhet är undantagen från LOU (Lagen om Offentlig Upphandling) kan man skriva </w:t>
      </w:r>
      <w:r>
        <w:rPr/>
        <w:t>kontrakt/avtal med Stockholms Läns Blåsarsymfoniker där man kommer överens om och preciserar Stockholms Läns Blåsarsymfonikers upp</w:t>
        <w:softHyphen/>
        <w:t>drag gentemot Nacka kommun. Kontraktet blir då också ett instrument för uppföljning och man kan tidsbestämma uppdraget. Det sistnämnda är viktigt eftersom länsmusik</w:t>
        <w:softHyphen/>
        <w:t>verksamheten i Stockholms län är ny och en försöksverksamhet. Statens kulturråd ska göra en utvärdering av verksamheten under 2004 för att kunna ta ställning till om verk</w:t>
        <w:softHyphen/>
        <w:t>samheten ska fortsätta efter försöksperioden och hur den i så fall ska se ut. Även om det i nuläget inte anses vara troligt så finns det ändå en risk att man lägger ned läns</w:t>
        <w:softHyphen/>
        <w:t>musik</w:t>
        <w:softHyphen/>
        <w:t>verksamheten efter 2004. Man bör också ha i åtanke att Stockholms Läns Blå</w:t>
        <w:softHyphen/>
        <w:t>sar</w:t>
        <w:softHyphen/>
        <w:t>sym</w:t>
        <w:softHyphen/>
        <w:t>fo</w:t>
        <w:softHyphen/>
        <w:t>niker inte heller är garanterade att få förnyat förtroende att driva länsmusik-verksamhet efter försöksperioden. Stockholms Läns Blåsarsymfoniker uppger dock att de kan ge</w:t>
        <w:softHyphen/>
        <w:t>nom</w:t>
        <w:softHyphen/>
        <w:t>föra de tidigare nämnda motprestationerna även om man inte får läns</w:t>
        <w:softHyphen/>
        <w:t>mu</w:t>
        <w:softHyphen/>
        <w:t>sikupp</w:t>
        <w:softHyphen/>
        <w:t>dra</w:t>
        <w:softHyphen/>
        <w:t xml:space="preserve">get i framtiden. </w:t>
      </w:r>
    </w:p>
    <w:p>
      <w:pPr>
        <w:pStyle w:val="Normal"/>
        <w:rPr/>
      </w:pPr>
      <w:r>
        <w:rPr/>
      </w:r>
    </w:p>
    <w:p>
      <w:pPr>
        <w:pStyle w:val="Normal"/>
        <w:rPr/>
      </w:pPr>
      <w:r>
        <w:rPr/>
        <w:t>Förslaget är därför att bevilja Stockholms Läns Blåsarsymfoniker driftstöd i 1 (ett) år på 300 000 kr, för år 2004, och med möjlighet till förlängning av avtalstiden med ytter</w:t>
        <w:softHyphen/>
        <w:t>li</w:t>
        <w:softHyphen/>
        <w:t>gare 1 (ett) år. I avtalet ska framgå att Stockholms Läns Blåsarsymfoniker förbinder sig att samordna det lokala musiklivet i Nacka, att tillhandahålla en särskild Nackaprodu</w:t>
        <w:softHyphen/>
        <w:t>cent, att öka samarbetet med Nacka musikskola samt att öka samarbete med Kultur Nacka inom ramen för driftsbidraget.</w:t>
      </w:r>
    </w:p>
    <w:p>
      <w:pPr>
        <w:pStyle w:val="Heading2"/>
        <w:rPr/>
      </w:pPr>
      <w:r>
        <w:rPr/>
        <w:t>Konsekvenser med att bevilja driftsbidrag till Stockholms Läns Blåsarsymfoniker</w:t>
      </w:r>
      <w:r>
        <w:rPr>
          <w:vanish/>
        </w:rPr>
        <w:t>nser med i åtanke att holms Läns finns detarrangemang, vilket skulle innebära att föreningarna skulle få en tredjedel el</w:t>
      </w:r>
    </w:p>
    <w:p>
      <w:pPr>
        <w:pStyle w:val="Normal"/>
        <w:rPr/>
      </w:pPr>
      <w:r>
        <w:rPr/>
        <w:t xml:space="preserve">En risk med att bevilja Stockholms Läns Blåsarsymfoniker ett årligt driftsbidrag är att andra intressenter kan förvänta sig generella driftsbidrag. Detta i en tid då kommunens ekonomiska resurser är begränsade. Samtidigt beviljar nämnden redan idag en form av driftsbidrag till t.ex. Konstnärernas Kollektivverkstad. </w:t>
      </w:r>
    </w:p>
    <w:p>
      <w:pPr>
        <w:pStyle w:val="Normal"/>
        <w:rPr/>
      </w:pPr>
      <w:r>
        <w:rPr/>
      </w:r>
    </w:p>
    <w:p>
      <w:pPr>
        <w:pStyle w:val="Normal"/>
        <w:rPr/>
      </w:pPr>
      <w:r>
        <w:rPr/>
        <w:t>Det finns givetvis även positiva effekter med att bevilja olika kulturorganisationer drifts</w:t>
        <w:softHyphen/>
        <w:t xml:space="preserve">bidrag; det lockar till sig nya verksamheter som i sin tur vitaliserar och utökar Nackas kulturliv. </w:t>
      </w:r>
    </w:p>
    <w:p>
      <w:pPr>
        <w:pStyle w:val="Normal"/>
        <w:rPr/>
      </w:pPr>
      <w:r>
        <w:rPr/>
      </w:r>
    </w:p>
    <w:p>
      <w:pPr>
        <w:pStyle w:val="Normal"/>
        <w:rPr/>
      </w:pPr>
      <w:bookmarkStart w:id="3" w:name="Namn"/>
      <w:bookmarkEnd w:id="3"/>
      <w:r>
        <w:rPr/>
        <w:t>Man kan också ifrågasätta om Nacka kommun ska ge bidrag till en verksamhet som har ett länsuppdrag. I detta fall är det dock Stockholms Läns Blåsarsymfoniker som ansöker om driftsbidrag, och inte länsmusiken. Stockholms Läns Blåsarsymfoniker har också uppgett vilka motprestationer som man erbjuder i utbyte mot driftsbidraget. Motpre</w:t>
        <w:softHyphen/>
        <w:t>sta</w:t>
        <w:softHyphen/>
        <w:t>tio</w:t>
        <w:softHyphen/>
        <w:t>nerna innebär att Nacka kommun får ett utbud utöver länsmusikutbudet och som dess</w:t>
        <w:softHyphen/>
        <w:t>utom är riktat enbart till Nacka kommuns invånare.</w:t>
      </w:r>
    </w:p>
    <w:p>
      <w:pPr>
        <w:pStyle w:val="Normal"/>
        <w:rPr/>
      </w:pPr>
      <w:r>
        <w:rPr/>
        <w:t xml:space="preserve"> </w:t>
      </w:r>
    </w:p>
    <w:p>
      <w:pPr>
        <w:pStyle w:val="Normal"/>
        <w:tabs>
          <w:tab w:val="clear" w:pos="1304"/>
          <w:tab w:val="left" w:pos="3969" w:leader="none"/>
        </w:tabs>
        <w:rPr/>
      </w:pPr>
      <w:r>
        <w:rPr/>
      </w:r>
    </w:p>
    <w:p>
      <w:pPr>
        <w:pStyle w:val="Normal"/>
        <w:tabs>
          <w:tab w:val="clear" w:pos="1304"/>
          <w:tab w:val="left" w:pos="3969" w:leader="none"/>
        </w:tabs>
        <w:rPr/>
      </w:pPr>
      <w:r>
        <w:rPr/>
      </w:r>
    </w:p>
    <w:p>
      <w:pPr>
        <w:pStyle w:val="Normal"/>
        <w:tabs>
          <w:tab w:val="clear" w:pos="1304"/>
          <w:tab w:val="left" w:pos="3969" w:leader="none"/>
        </w:tabs>
        <w:rPr/>
      </w:pPr>
      <w:r>
        <w:rPr/>
        <w:t>Eva Edström Fors</w:t>
        <w:tab/>
        <w:t>Maria Jacobsson</w:t>
      </w:r>
    </w:p>
    <w:p>
      <w:pPr>
        <w:pStyle w:val="Normal"/>
        <w:tabs>
          <w:tab w:val="clear" w:pos="1304"/>
          <w:tab w:val="left" w:pos="3969" w:leader="none"/>
        </w:tabs>
        <w:rPr/>
      </w:pPr>
      <w:r>
        <w:rPr/>
        <w:t>Kultur och utbildningsdirektör</w:t>
        <w:tab/>
        <w:t>Sakkunnig/expert i kulturfrågor</w:t>
      </w:r>
    </w:p>
    <w:p>
      <w:pPr>
        <w:pStyle w:val="Normal"/>
        <w:tabs>
          <w:tab w:val="clear" w:pos="1304"/>
          <w:tab w:val="left" w:pos="3969" w:leader="none"/>
        </w:tabs>
        <w:rPr/>
      </w:pPr>
      <w:r>
        <w:rPr/>
      </w:r>
    </w:p>
    <w:p>
      <w:pPr>
        <w:pStyle w:val="Normal"/>
        <w:tabs>
          <w:tab w:val="clear" w:pos="1304"/>
          <w:tab w:val="left" w:pos="3969" w:leader="none"/>
        </w:tabs>
        <w:rPr/>
      </w:pPr>
      <w:r>
        <w:rPr/>
        <w:t xml:space="preserve">Bilaga </w:t>
      </w:r>
      <w:r>
        <w:rPr>
          <w:szCs w:val="24"/>
        </w:rPr>
        <w:t>Finansiering av lokala och regionala orkesterinstitutioner 2001</w:t>
      </w:r>
    </w:p>
    <w:p>
      <w:pPr>
        <w:pStyle w:val="Normal"/>
        <w:tabs>
          <w:tab w:val="clear" w:pos="1304"/>
          <w:tab w:val="left" w:pos="3969" w:leader="none"/>
        </w:tabs>
        <w:rPr/>
      </w:pPr>
      <w:r>
        <w:rPr/>
      </w:r>
      <w:r>
        <w:br w:type="page"/>
      </w:r>
    </w:p>
    <w:p>
      <w:pPr>
        <w:pStyle w:val="Heading2"/>
        <w:rPr/>
      </w:pPr>
      <w:r>
        <w:rPr/>
      </w:r>
    </w:p>
    <w:p>
      <w:pPr>
        <w:pStyle w:val="Heading2"/>
        <w:rPr>
          <w:i/>
          <w:i/>
          <w:szCs w:val="22"/>
        </w:rPr>
      </w:pPr>
      <w:r>
        <w:rPr>
          <w:i/>
          <w:szCs w:val="22"/>
        </w:rPr>
        <w:t>Bilaga 1</w:t>
      </w:r>
    </w:p>
    <w:p>
      <w:pPr>
        <w:pStyle w:val="Heading2"/>
        <w:rPr>
          <w:i/>
          <w:i/>
          <w:szCs w:val="22"/>
        </w:rPr>
      </w:pPr>
      <w:r>
        <w:rPr>
          <w:i/>
          <w:szCs w:val="22"/>
        </w:rPr>
        <w:t>Finansiering av lokala och regionala orkesterinstitutioner 2001</w:t>
      </w:r>
    </w:p>
    <w:p>
      <w:pPr>
        <w:pStyle w:val="Normal"/>
        <w:rPr>
          <w:i/>
          <w:i/>
          <w:szCs w:val="22"/>
        </w:rPr>
      </w:pPr>
      <w:r>
        <w:rPr>
          <w:i/>
          <w:szCs w:val="22"/>
        </w:rPr>
      </w:r>
    </w:p>
    <w:tbl>
      <w:tblPr>
        <w:tblW w:w="9322" w:type="dxa"/>
        <w:jc w:val="left"/>
        <w:tblInd w:w="-113" w:type="dxa"/>
        <w:tblLayout w:type="fixed"/>
        <w:tblCellMar>
          <w:top w:w="0" w:type="dxa"/>
          <w:left w:w="108" w:type="dxa"/>
          <w:bottom w:w="0" w:type="dxa"/>
          <w:right w:w="108" w:type="dxa"/>
        </w:tblCellMar>
      </w:tblPr>
      <w:tblGrid>
        <w:gridCol w:w="2802"/>
        <w:gridCol w:w="2268"/>
        <w:gridCol w:w="2126"/>
        <w:gridCol w:w="212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kest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ligt bidrag totalt (tk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drag från landstin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drag från primärkommu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Stiftelsen GöteborgsMusike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 46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 58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Gävle Symfoniorkest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1 98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6 20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Helsingborgs Nya Konserthu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1 69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 16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5 94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Norrköpings Symfoniorkest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6 43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 07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1 11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Camerata Roma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 46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 07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Musica Vita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 1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 02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 02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Norrbottens Kammarorkest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 64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 7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Jönköpings Sinfoniett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 58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 29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 93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Malmö Symfoniorkest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3 82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2 28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Svenska Kammarorkester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 60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9 24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Sundsvalls Kammarorkest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 71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 83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42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Västerås Sinfoniett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 87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34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Uppsala Kammarorkest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 96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 49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Göteborgs Symfoniorkest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1 37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2 5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t>Källa: Statens kulturråd/SCB 2001</w:t>
      </w:r>
    </w:p>
    <w:p>
      <w:pPr>
        <w:pStyle w:val="Normal"/>
        <w:rPr/>
      </w:pPr>
      <w:r>
        <w:rPr/>
      </w:r>
    </w:p>
    <w:p>
      <w:pPr>
        <w:pStyle w:val="Normal"/>
        <w:tabs>
          <w:tab w:val="clear" w:pos="1304"/>
          <w:tab w:val="left" w:pos="3969" w:leader="none"/>
        </w:tabs>
        <w:rPr/>
      </w:pPr>
      <w:r>
        <w:rPr/>
      </w:r>
    </w:p>
    <w:p>
      <w:pPr>
        <w:pStyle w:val="Normal"/>
        <w:tabs>
          <w:tab w:val="clear" w:pos="1304"/>
          <w:tab w:val="left" w:pos="3969" w:leader="none"/>
        </w:tabs>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7" w:name="Verksamhet"/>
          <w:bookmarkEnd w:id="7"/>
          <w:r>
            <w:rPr>
              <w:rFonts w:cs="Verdana" w:ascii="Verdana" w:hAnsi="Verdana"/>
              <w:b/>
              <w:sz w:val="15"/>
            </w:rPr>
            <w:t>Kultur- och utbildningsenhe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8" w:name="BesoksAdr1"/>
          <w:bookmarkEnd w:id="8"/>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9" w:name="Telefonvaxel"/>
          <w:bookmarkStart w:id="10" w:name="Telefonvaxel"/>
          <w:bookmarkEnd w:id="10"/>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1" w:name="Email"/>
          <w:bookmarkEnd w:id="11"/>
          <w:r>
            <w:rPr>
              <w:rFonts w:cs="Verdana" w:ascii="Verdana" w:hAnsi="Verdana"/>
              <w:sz w:val="15"/>
            </w:rPr>
            <w:t>maria.b.jacobsso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2" w:name="BesoksAdr2"/>
          <w:bookmarkStart w:id="13" w:name="BesoksAdr2"/>
          <w:bookmarkEnd w:id="13"/>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TelefonDir"/>
          <w:bookmarkEnd w:id="14"/>
          <w:r>
            <w:rPr>
              <w:rFonts w:cs="Verdana" w:ascii="Verdana" w:hAnsi="Verdana"/>
              <w:sz w:val="15"/>
            </w:rPr>
            <w:t>08-718 92 3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5" w:name="Mobiltelefon"/>
          <w:bookmarkStart w:id="16" w:name="Mobiltelefon"/>
          <w:bookmarkEnd w:id="16"/>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7" w:name="Fax"/>
          <w:bookmarkStart w:id="18" w:name="Fax"/>
          <w:bookmarkEnd w:id="18"/>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864784228" r:id="rId1"/>
            </w:object>
          </w:r>
        </w:p>
      </w:tc>
      <w:tc>
        <w:tcPr>
          <w:tcW w:w="3969" w:type="dxa"/>
          <w:tcBorders/>
        </w:tcPr>
        <w:p>
          <w:pPr>
            <w:pStyle w:val="Header"/>
            <w:rPr>
              <w:b/>
              <w:b/>
            </w:rPr>
          </w:pPr>
          <w:bookmarkStart w:id="4" w:name="Skrivslag"/>
          <w:bookmarkEnd w:id="4"/>
          <w:r>
            <w:rPr>
              <w:b/>
            </w:rPr>
            <w:t>Tjänsteskrivelse</w:t>
          </w:r>
        </w:p>
        <w:p>
          <w:pPr>
            <w:pStyle w:val="DatumRad"/>
            <w:rPr/>
          </w:pPr>
          <w:bookmarkStart w:id="5" w:name="Datum"/>
          <w:bookmarkEnd w:id="5"/>
          <w:r>
            <w:rPr/>
            <w:t>2003-12-09</w:t>
          </w:r>
        </w:p>
        <w:p>
          <w:pPr>
            <w:pStyle w:val="DatumRad"/>
            <w:rPr/>
          </w:pPr>
          <w:r>
            <w:rPr/>
            <w:t xml:space="preserve">Dnr </w:t>
          </w:r>
          <w:bookmarkStart w:id="6" w:name="Dnr"/>
          <w:bookmarkEnd w:id="6"/>
          <w:r>
            <w:rPr/>
            <w:t>BKN 21/2003</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b/>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12:54:00Z</dcterms:created>
  <dc:creator>Maria Jacobsson</dc:creator>
  <dc:description>Öppnar Nacka kommuns tjänsteskrivelsemall.</dc:description>
  <dc:language>en-US</dc:language>
  <cp:lastModifiedBy>Nacka</cp:lastModifiedBy>
  <cp:lastPrinted>2003-12-19T13:24:00Z</cp:lastPrinted>
  <dcterms:modified xsi:type="dcterms:W3CDTF">2003-12-19T12:24:00Z</dcterms:modified>
  <cp:revision>3</cp:revision>
  <dc:subject/>
  <dc:title>Ansökan om driftsbidr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5888654</vt:r8>
  </property>
  <property fmtid="{D5CDD505-2E9C-101B-9397-08002B2CF9AE}" pid="3" name="_AuthorEmail">
    <vt:lpwstr>Maria.B.Jacobsson@nacka.se</vt:lpwstr>
  </property>
  <property fmtid="{D5CDD505-2E9C-101B-9397-08002B2CF9AE}" pid="4" name="_AuthorEmailDisplayName">
    <vt:lpwstr>Jacobsson, Maria Boel</vt:lpwstr>
  </property>
  <property fmtid="{D5CDD505-2E9C-101B-9397-08002B2CF9AE}" pid="5" name="_EmailSubject">
    <vt:lpwstr>BKN-ärenden</vt:lpwstr>
  </property>
  <property fmtid="{D5CDD505-2E9C-101B-9397-08002B2CF9AE}" pid="6" name="_ReviewingToolsShownOnce">
    <vt:lpwstr/>
  </property>
</Properties>
</file>