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Biblioteks- och kulturnämnden</w:t>
            </w:r>
          </w:p>
        </w:tc>
      </w:tr>
    </w:tbl>
    <w:p>
      <w:pPr>
        <w:pStyle w:val="Heading1"/>
        <w:rPr/>
      </w:pPr>
      <w:bookmarkStart w:id="1" w:name="Skrivelse"/>
      <w:bookmarkEnd w:id="1"/>
      <w:r>
        <w:rPr/>
        <w:t>Förslag till fördelning av garantibidrag och särskilt kul</w:t>
        <w:softHyphen/>
        <w:t>tur</w:t>
        <w:softHyphen/>
        <w:t>bidrag 2004</w:t>
      </w:r>
    </w:p>
    <w:p>
      <w:pPr>
        <w:pStyle w:val="Heading2"/>
        <w:rPr/>
      </w:pPr>
      <w:bookmarkStart w:id="2" w:name="Start"/>
      <w:bookmarkEnd w:id="2"/>
      <w:r>
        <w:rPr/>
        <w:t>Förslag till beslut</w:t>
      </w:r>
    </w:p>
    <w:p>
      <w:pPr>
        <w:pStyle w:val="Normal"/>
        <w:rPr/>
      </w:pPr>
      <w:r>
        <w:rPr/>
        <w:t>Biblioteks- och kulturnämnden beslutar att fördela 2004 års medel för garantibidrag och särskilt kulturbidrag enligt Kultur- och utbildningsenhetens förslag.</w:t>
      </w:r>
    </w:p>
    <w:p>
      <w:pPr>
        <w:pStyle w:val="Normal"/>
        <w:rPr/>
      </w:pPr>
      <w:r>
        <w:rPr/>
      </w:r>
    </w:p>
    <w:p>
      <w:pPr>
        <w:pStyle w:val="Normal"/>
        <w:rPr/>
      </w:pPr>
      <w:r>
        <w:rPr/>
        <w:t>Biblioteks- och kulturnämnden beviljar bidrag endast under förutsättning att redo</w:t>
        <w:softHyphen/>
        <w:t>vis</w:t>
        <w:softHyphen/>
        <w:t>ning för verksamheten, d.v.s. verksamhetsberättelse, besöksstatistik och ekonomisk redovisning för de sökta arrangemangen/projekten, noggrant redovisas och skickas in efter genomfört arrangemang/projekt.</w:t>
      </w:r>
    </w:p>
    <w:p>
      <w:pPr>
        <w:pStyle w:val="Normal"/>
        <w:rPr/>
      </w:pPr>
      <w:r>
        <w:rPr/>
      </w:r>
    </w:p>
    <w:p>
      <w:pPr>
        <w:pStyle w:val="Normal"/>
        <w:rPr/>
      </w:pPr>
      <w:r>
        <w:rPr/>
        <w:t>Biblioteks- och kulturnämnden anmodar de föreningar som uppgivit att man inte räknar med några intäkter för arrangemang riktade till vuxna, att ta ut entréavgifter för att täcka en del av kostnaderna.</w:t>
      </w:r>
    </w:p>
    <w:p>
      <w:pPr>
        <w:pStyle w:val="Normal"/>
        <w:rPr/>
      </w:pPr>
      <w:r>
        <w:rPr/>
      </w:r>
    </w:p>
    <w:p>
      <w:pPr>
        <w:pStyle w:val="Normal"/>
        <w:rPr/>
      </w:pPr>
      <w:r>
        <w:rPr/>
        <w:t>Biblioteks- och kulturnämnden avslår ansökningarna från Andromeda Fan Society, Fö</w:t>
        <w:softHyphen/>
        <w:t>re</w:t>
        <w:softHyphen/>
        <w:t>ningen Bildskolan samt Teater Vita.</w:t>
      </w:r>
    </w:p>
    <w:p>
      <w:pPr>
        <w:pStyle w:val="Normal"/>
        <w:rPr/>
      </w:pPr>
      <w:r>
        <w:rPr/>
      </w:r>
    </w:p>
    <w:p>
      <w:pPr>
        <w:pStyle w:val="Normal"/>
        <w:rPr/>
      </w:pPr>
      <w:r>
        <w:rPr/>
        <w:t>Biblioteks- och kulturnämnden avslår Boo Folkets Hus ansökan om bidrag till att ge</w:t>
        <w:softHyphen/>
        <w:t>nom</w:t>
        <w:softHyphen/>
        <w:t>föra en talangjakt för fritidsgårdsband.</w:t>
      </w:r>
    </w:p>
    <w:p>
      <w:pPr>
        <w:pStyle w:val="Normal"/>
        <w:rPr/>
      </w:pPr>
      <w:r>
        <w:rPr/>
      </w:r>
    </w:p>
    <w:p>
      <w:pPr>
        <w:pStyle w:val="Normal"/>
        <w:rPr/>
      </w:pPr>
      <w:r>
        <w:rPr/>
        <w:t>Biblioteks- och kulturnämnden avslår ansökan om bidrag från Syskonen Kajsa och Olle Nymans kulturstiftelse gällande iordningställande av ett konst</w:t>
        <w:softHyphen/>
        <w:t>närshem till museum.</w:t>
      </w:r>
    </w:p>
    <w:p>
      <w:pPr>
        <w:pStyle w:val="Normal"/>
        <w:rPr/>
      </w:pPr>
      <w:r>
        <w:rPr/>
      </w:r>
    </w:p>
    <w:p>
      <w:pPr>
        <w:pStyle w:val="Normal"/>
        <w:rPr/>
      </w:pPr>
      <w:r>
        <w:rPr/>
        <w:t>Biblioteks- och kulturnämnden avslår Älta kulturförenings ansökan om att föra över be</w:t>
        <w:softHyphen/>
        <w:t xml:space="preserve">viljade bidrag för hantverksdagen, återstående medel för Ältarevyn samt genomförande av internationell afton från år 2003 till år 2004. </w:t>
      </w:r>
    </w:p>
    <w:p>
      <w:pPr>
        <w:pStyle w:val="Heading2"/>
        <w:rPr/>
      </w:pPr>
      <w:r>
        <w:rPr/>
        <w:t>Ärendet</w:t>
      </w:r>
    </w:p>
    <w:p>
      <w:pPr>
        <w:pStyle w:val="Normal"/>
        <w:rPr/>
      </w:pPr>
      <w:r>
        <w:rPr/>
        <w:t>I 2004 års budget avsätts totalt 900 000 kronor för kulturbidrag till föreningsverk-samhet. 30 föreningar och en stiftelse har ansökt om sammanlagt 2 804 900 kr, varav 1 540 100 kr i garantibidrag och 1 264 800 kr i särskilt kulturbidrag. I förslaget är 850 000 kr fördelade. De återstående 50 000 kr beslutade nämnden 2003-11-12 att för</w:t>
        <w:softHyphen/>
        <w:t>de</w:t>
        <w:softHyphen/>
        <w:t>la löpande under 2004 (Dnr BKN 2003/14). Differensen mellan tillgängliga medel och föreningarnas äskande är stor. Det innebär att i vissa fall får föreningen mindre än en tredjedel av den äskade summan. Man bör därför vara medveten om att vissa före</w:t>
        <w:softHyphen/>
        <w:t>ningar kan få svårt att genomföra de arrangemang som man uppgivit i ansökningarna.</w:t>
      </w:r>
    </w:p>
    <w:p>
      <w:pPr>
        <w:pStyle w:val="Normal"/>
        <w:rPr/>
      </w:pPr>
      <w:r>
        <w:rPr/>
      </w:r>
    </w:p>
    <w:p>
      <w:pPr>
        <w:pStyle w:val="Normal"/>
        <w:rPr/>
      </w:pPr>
      <w:r>
        <w:rPr/>
        <w:t>Fördelningen av bidragen är gjord så att jämförbara arrangemang får lika mycket bi</w:t>
        <w:softHyphen/>
        <w:t>drag, oberoende av hur stort bidrag föreningen har ansökt om.</w:t>
      </w:r>
    </w:p>
    <w:p>
      <w:pPr>
        <w:pStyle w:val="Normal"/>
        <w:rPr/>
      </w:pPr>
      <w:r>
        <w:rPr/>
      </w:r>
    </w:p>
    <w:p>
      <w:pPr>
        <w:pStyle w:val="Normal"/>
        <w:rPr/>
      </w:pPr>
      <w:r>
        <w:rPr/>
        <w:t xml:space="preserve">Det förslag som presenteras är också ett försök att fördela bidragen mellan så många olika kulturuttryck som möjligt. Då ett stort antal av de sökande föreningarna ansöker om bidrag för att genomföra offentliga musikföreställningar, så är det dock även där svårt att göra en jämn fördelning. </w:t>
      </w:r>
    </w:p>
    <w:p>
      <w:pPr>
        <w:pStyle w:val="Normal"/>
        <w:rPr/>
      </w:pPr>
      <w:r>
        <w:rPr/>
      </w:r>
    </w:p>
    <w:p>
      <w:pPr>
        <w:pStyle w:val="Normal"/>
        <w:rPr/>
      </w:pPr>
      <w:r>
        <w:rPr/>
        <w:t>Enligt reglerna för garantibidraget ska bidragen dessutom fördelas jämt över kommu</w:t>
        <w:softHyphen/>
        <w:t>nens olika delar. I förslaget till fördelning har därför hänsyn tagits till hur stor befolk</w:t>
        <w:softHyphen/>
        <w:t xml:space="preserve">ningen är i de olika kommundelarna och bidraget i möjligaste mån fördelats efter det. Men eftersom det är stor skillnad på hur många föreningar som är verksamma i de olika kommundelarna, så är det svårt att göra en rättvis fördelning. I Älta är det t.ex. bara Älta kulturförening som har lämnat in ansökan om bidrag. Flera föreningar, t.ex. Boo Folkets Hus, Fisksätra kulturförening och Älta kulturförening, har dessutom ansökt om bidrag till flera olika arrangemang.  </w:t>
      </w:r>
    </w:p>
    <w:p>
      <w:pPr>
        <w:pStyle w:val="Normal"/>
        <w:rPr/>
      </w:pPr>
      <w:r>
        <w:rPr/>
      </w:r>
    </w:p>
    <w:p>
      <w:pPr>
        <w:pStyle w:val="Normal"/>
        <w:rPr/>
      </w:pPr>
      <w:r>
        <w:rPr/>
        <w:t>I reglerna för garantibidraget står det även att föreningarna bör ansöka om medel hos andra möjliga bidragsgivare än Biblioteks- och kulturnämnden samt att ”bidrag betalas ut med ett belopp motsvarande redovisat underskott vid en jämförelse mellan kostnader och intäkter”. Trots detta är det få föreningar som redovisar att de har andra bidrags</w:t>
        <w:softHyphen/>
        <w:t>gi</w:t>
        <w:softHyphen/>
        <w:t>vare än Biblioteks- och kulturnämnden (endast sju stycken) och det är nio föreningar som inte anger några beräknade intäkter alls i ansökningarna. De föreningar som upp</w:t>
        <w:softHyphen/>
        <w:t>givit att man inte räknar med några intäkter för arrangemang, riktade till vuxna, an</w:t>
        <w:softHyphen/>
        <w:t>mo</w:t>
        <w:softHyphen/>
        <w:t>das därför att ta ut entréavgifter för att täcka en del av kostnaderna. Detta gäller även ar</w:t>
        <w:softHyphen/>
        <w:t>rangemang som genomförs i offentliga lokaler, t.ex. bibliotek. Man bör även se över si</w:t>
        <w:softHyphen/>
        <w:t xml:space="preserve">na medlemsavgifter, som för vissa föreningar är mycket låga, och arbeta aktivt för att öka antalet medlemmar i föreningarna. </w:t>
      </w:r>
    </w:p>
    <w:p>
      <w:pPr>
        <w:pStyle w:val="Normal"/>
        <w:rPr/>
      </w:pPr>
      <w:r>
        <w:rPr/>
      </w:r>
    </w:p>
    <w:p>
      <w:pPr>
        <w:pStyle w:val="Normal"/>
        <w:rPr/>
      </w:pPr>
      <w:r>
        <w:rPr/>
        <w:t>Andromeda Fan Society föreslås få avslag på sin ansökan om garantibidrag, eftersom kul</w:t>
        <w:softHyphen/>
        <w:t>tur</w:t>
        <w:softHyphen/>
        <w:t>dagen måste ses som en intern föreningsaktivitet och inte en offentlig föreställ</w:t>
        <w:softHyphen/>
        <w:t>ning. Ansökan gällande Föreningen Bildskola föreslås få avslag på sin ansökan om att genomföra ”Sinnens marknad”, eftersom syftet i första hand är kommersiellt. Teater Vita ansöker om bidrag för att genomföra teaterprojektet ”Häxan och prinsessan”. Ansökan föreslås avslås eftersom syftet i första hand är kommersiellt.</w:t>
      </w:r>
    </w:p>
    <w:p>
      <w:pPr>
        <w:pStyle w:val="Normal"/>
        <w:rPr/>
      </w:pPr>
      <w:r>
        <w:rPr/>
      </w:r>
    </w:p>
    <w:p>
      <w:pPr>
        <w:pStyle w:val="Normal"/>
        <w:rPr/>
      </w:pPr>
      <w:r>
        <w:rPr/>
        <w:t>Gemensamt för ovanstående tre föreningar är att de inte bedriver någon egen verk</w:t>
        <w:softHyphen/>
        <w:t>sam</w:t>
        <w:softHyphen/>
        <w:t>het utan har tillkommit enbart för att stödja ett fåtal personer eller ett privat företag. De har också ett kommersiellt syfte, vilket inte är förenligt med reglerna för kulturbidragen.</w:t>
        <w:br/>
        <w:br/>
        <w:t>En av Boo Folkets Hus sju ansökningar avseende garantibidrag föreslås få avslag ef</w:t>
        <w:softHyphen/>
        <w:t>ter</w:t>
        <w:softHyphen/>
        <w:t>som arrangemanget måste anses vara en fritidsgårdsaktivitet och därmed ska bekostas av de medel Boo Folkets Hus får från Områdesnämnden Boo för att bedriva fritids</w:t>
        <w:softHyphen/>
        <w:t>gårds</w:t>
        <w:softHyphen/>
        <w:t>verksamhet. Det gäller arrangemanget talangjakt för fritidsgårdsband.</w:t>
        <w:br/>
        <w:br/>
        <w:t>Ansökan om särskilt kulturbidrag från Syskonen Kajsa och Olle Nymans kulturstiftelse gällande iordningställande av ett konst</w:t>
        <w:softHyphen/>
        <w:t>närshem till museum föreslås avslås då det avser omfattande investe</w:t>
        <w:softHyphen/>
        <w:t>ringskostnader i fastigheten och därmed inte faller inom ramen för gällande regler. I samband med fördelningen av bidrag för år 2003 uppmanades stiftel</w:t>
        <w:softHyphen/>
        <w:t>sen att kontakta Biblioteks- och kulturnämnden vid ett separat tillfälle för att utförligare presentera sina idéer kring en museiverksamhet i det f.d. hemmet, men det har man inte gjort.</w:t>
      </w:r>
    </w:p>
    <w:p>
      <w:pPr>
        <w:pStyle w:val="Normal"/>
        <w:rPr/>
      </w:pPr>
      <w:r>
        <w:rPr/>
      </w:r>
    </w:p>
    <w:p>
      <w:pPr>
        <w:pStyle w:val="Normal"/>
        <w:rPr/>
      </w:pPr>
      <w:bookmarkStart w:id="3" w:name="Namn"/>
      <w:bookmarkEnd w:id="3"/>
      <w:r>
        <w:rPr/>
        <w:t>Älta kulturförening föreslås få avslag på sin ansökan om att få föra över bidrag för hant</w:t>
        <w:softHyphen/>
        <w:t>verksdagen (7 000 kr), resterande medel för Ältarevyn samt bidraget för att genomföra en internationell afton (10 000 kr). Den internationella aftonen skulle ha genomförts re</w:t>
        <w:softHyphen/>
        <w:t>dan år 2002, men då det inte fanns tillräckligt med engagerade medlemmar för att ge</w:t>
        <w:softHyphen/>
        <w:t>nom</w:t>
        <w:softHyphen/>
        <w:t>föra arrangemanget ställdes det in. Man fick tillstånd att föra över bidraget till 2003, men även i år ställdes arrangemanget in. Eftersom Älta kulturförening ansöker om att genomföra ytterligare åtta arrangemang och projekt under 2004 och det är svårt att se att förhållandena i föreningen skulle vara annorlunda bör man vara restriktiv i bedöm</w:t>
        <w:softHyphen/>
        <w:t xml:space="preserve">ningen och inte bevilja ansökan om att föra över medel. </w:t>
      </w:r>
    </w:p>
    <w:p>
      <w:pPr>
        <w:pStyle w:val="Normal"/>
        <w:rPr/>
      </w:pPr>
      <w:r>
        <w:rPr/>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t>Eva Edström Fors</w:t>
        <w:tab/>
        <w:t>Maria Jacobsson</w:t>
      </w:r>
    </w:p>
    <w:p>
      <w:pPr>
        <w:pStyle w:val="Normal"/>
        <w:tabs>
          <w:tab w:val="clear" w:pos="1304"/>
          <w:tab w:val="left" w:pos="3969" w:leader="none"/>
        </w:tabs>
        <w:rPr/>
      </w:pPr>
      <w:r>
        <w:rPr/>
        <w:t>Kultur och utbildningsdirektör</w:t>
        <w:tab/>
        <w:t>Sakkunnig/expert i kulturfrågor</w:t>
      </w:r>
    </w:p>
    <w:p>
      <w:pPr>
        <w:pStyle w:val="Normal"/>
        <w:tabs>
          <w:tab w:val="clear" w:pos="1304"/>
          <w:tab w:val="left" w:pos="3969" w:leader="none"/>
        </w:tabs>
        <w:rPr/>
      </w:pPr>
      <w:r>
        <w:rPr/>
      </w:r>
    </w:p>
    <w:p>
      <w:pPr>
        <w:pStyle w:val="Normal"/>
        <w:tabs>
          <w:tab w:val="clear" w:pos="1304"/>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ria.b.jacob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1670764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3-12-03</w:t>
          </w:r>
        </w:p>
        <w:p>
          <w:pPr>
            <w:pStyle w:val="DatumRad"/>
            <w:rPr/>
          </w:pPr>
          <w:r>
            <w:rPr/>
            <w:t xml:space="preserve">Dnr </w:t>
          </w:r>
          <w:bookmarkStart w:id="6" w:name="Dnr"/>
          <w:bookmarkEnd w:id="6"/>
          <w:r>
            <w:rPr/>
            <w:t>BKN 2003/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57:00Z</dcterms:created>
  <dc:creator>Maria Jacobsson</dc:creator>
  <dc:description/>
  <dc:language>en-US</dc:language>
  <cp:lastModifiedBy>Nacka</cp:lastModifiedBy>
  <cp:lastPrinted>2003-12-11T13:58:00Z</cp:lastPrinted>
  <dcterms:modified xsi:type="dcterms:W3CDTF">2003-12-16T07:57:00Z</dcterms:modified>
  <cp:revision>2</cp:revision>
  <dc:subject/>
  <dc:title>Fördelning av kulturbidrag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770722</vt:r8>
  </property>
  <property fmtid="{D5CDD505-2E9C-101B-9397-08002B2CF9AE}" pid="3" name="_AuthorEmail">
    <vt:lpwstr>Maria.B.Jacobsson@nacka.se</vt:lpwstr>
  </property>
  <property fmtid="{D5CDD505-2E9C-101B-9397-08002B2CF9AE}" pid="4" name="_AuthorEmailDisplayName">
    <vt:lpwstr>Jacobsson, Maria Boel</vt:lpwstr>
  </property>
  <property fmtid="{D5CDD505-2E9C-101B-9397-08002B2CF9AE}" pid="5" name="_EmailSubject">
    <vt:lpwstr>BKN-ärenden</vt:lpwstr>
  </property>
  <property fmtid="{D5CDD505-2E9C-101B-9397-08002B2CF9AE}" pid="6" name="_ReviewingToolsShownOnce">
    <vt:lpwstr/>
  </property>
</Properties>
</file>