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Fritids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sdag 15 februari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Berglund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017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ordning för Fritidsnäm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Rindö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dningsutsko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uppgiftsomb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Meier</w:t>
            </w:r>
          </w:p>
        </w:tc>
      </w:tr>
      <w:tr>
        <w:trPr>
          <w:trHeight w:val="1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och budget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Rindö</w:t>
            </w:r>
          </w:p>
          <w:p>
            <w:pPr>
              <w:pStyle w:val="Normal"/>
              <w:rPr/>
            </w:pPr>
            <w:r>
              <w:rPr/>
              <w:t>B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- Föreningsstödsnämnden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Rindö</w:t>
            </w:r>
          </w:p>
          <w:p>
            <w:pPr>
              <w:pStyle w:val="Normal"/>
              <w:rPr/>
            </w:pPr>
            <w:r>
              <w:rPr/>
              <w:t>B Moegeli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delning av investeringsstöd idrott och fritid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Engwall</w:t>
            </w:r>
          </w:p>
        </w:tc>
      </w:tr>
      <w:tr>
        <w:trPr>
          <w:trHeight w:val="2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ritidsgår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ungas kultur- och fritidsvan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ördagsöppet på Folkans fritidsgård, Boo Folkets hu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Sas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ökad sommarverksamhet 2007 på Folkans fritidsgård, Boo Folkets H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ass</w:t>
            </w:r>
          </w:p>
        </w:tc>
      </w:tr>
      <w:tr>
        <w:trPr>
          <w:trHeight w:val="17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utredovis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investeringsobjekt Älta IP, Pavilj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investeringsobjekt Älta IPs konstgrä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investeringsobjekt Nacka is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Helin</w:t>
            </w:r>
          </w:p>
        </w:tc>
      </w:tr>
      <w:tr>
        <w:trPr>
          <w:trHeight w:val="2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d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 till stiftelsen Skota Hem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Siege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 till OK Ravinen för inköpta kar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Siegel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 till Skuru IK Simning för fördjupad ledar- och tränarutbild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Siegel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 till Skuru IK Simning för genomförande av ett utbildnings- och träningslä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Siegel</w:t>
            </w:r>
          </w:p>
        </w:tc>
      </w:tr>
      <w:tr>
        <w:trPr>
          <w:trHeight w:val="25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enskommelse om uppförande av istält på Nacka 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Eng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föreningsdrift av delar av Nacka sim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ass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– ett mjukare Fisksä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Eng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fo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der Sammanträdesdagar 2007 Nacka kommu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6714749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7-02-0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4:00Z</dcterms:created>
  <dc:creator>Nacka</dc:creator>
  <dc:description/>
  <dc:language>en-US</dc:language>
  <cp:lastModifiedBy>Nacka</cp:lastModifiedBy>
  <cp:lastPrinted>2007-02-08T13:29:00Z</cp:lastPrinted>
  <dcterms:modified xsi:type="dcterms:W3CDTF">2007-02-09T12:49:00Z</dcterms:modified>
  <cp:revision>3</cp:revision>
  <dc:subject/>
  <dc:title>Tekniska nämnden kallas till sammanträde:</dc:title>
</cp:coreProperties>
</file>