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8:4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8:4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ormlandsleden.se/ H|http://www.nacka.se/ 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ormlandsleden.se/ NHHS|http://www.nacka.se/ 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