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9 Sep 2007 12:51:2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9 Sep 2007 12:51:2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73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