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Dec 2007 13:3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Dec 2007 13:3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komna handlingar o delegatinsbeslut 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komna handlingar o delegatinsbeslut 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