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705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</w:rPr>
            </w:pPr>
            <w:bookmarkStart w:id="0" w:name="Skrivelse"/>
            <w:bookmarkEnd w:id="0"/>
            <w:r>
              <w:rPr>
                <w:sz w:val="22"/>
              </w:rPr>
              <w:t>Fritidsnämnden kallas till sammanträde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g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februari 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at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2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dförand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rs Berglund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uppmö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16"/>
              </w:rPr>
              <w:t>M, KD, FP, C samlas sammanträdesdagen klockan 17.00 i sammanträdeslokalen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16"/>
              </w:rPr>
              <w:t>S, V, MP samlas sammanträdesdagen klockan 17.00 i Greenwich, plan -1, Stadshu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ringar</w:t>
            </w:r>
          </w:p>
        </w:tc>
      </w:tr>
      <w:tr>
        <w:trPr>
          <w:trHeight w:val="36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rsbokslut 2010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a Rind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rategi för minskad energianvändning i Nackas kommunala verksamhet 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derad bilaga bifogas</w:t>
            </w:r>
          </w:p>
        </w:tc>
      </w:tr>
      <w:tr>
        <w:trPr>
          <w:trHeight w:val="3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idrag för ekonomiskt stöd till samordningsfunktion för Idrottslyftet 2011 </w:t>
            </w:r>
            <w:r>
              <w:rPr>
                <w:sz w:val="18"/>
                <w:szCs w:val="24"/>
              </w:rPr>
              <w:t>(återremitterat dec 2010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ass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er för utmärkelsen Utmärkt förening i Nack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rad entréavgift i simhallar för ungdomar under sportlovet 201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ion - Barnens och ungdomens hus i Saltsjöba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handling av motion den 11 oktober 2010 av Zakia Mirza (S), Susanne Ekblom (S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utredovisning av investeringsprojekt för Stavsborgs bollplan, byte av underlag till konstgräs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rica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utskickade</w:t>
            </w:r>
          </w:p>
        </w:tc>
      </w:tr>
      <w:tr>
        <w:trPr>
          <w:trHeight w:val="21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ind w:left="0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g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ind w:left="0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g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går – </w:t>
            </w:r>
            <w:r>
              <w:rPr>
                <w:sz w:val="22"/>
              </w:rPr>
              <w:t>information finns i bokslute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går – </w:t>
            </w:r>
            <w:r>
              <w:rPr>
                <w:sz w:val="22"/>
              </w:rPr>
              <w:t>inga förändringar sedan sammanträdet 26 ja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Information om fritidsarrangemang för ledare inom föreningsverksamhet samt invigning av 2 nya idrottshallar 26-27 mar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>- Statistik – investeringar i olika kommunde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a handlingar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Utbildning för nämnd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feb sammanträdet inleds med en kort utbildn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april 17 – 21, Erstavik (mat +arvod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ndtur med buss troligen em 18 m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ar bifog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9527783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11-02-0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10 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7:00Z</dcterms:created>
  <dc:creator>hesw</dc:creator>
  <dc:description/>
  <cp:keywords/>
  <dc:language>en-US</dc:language>
  <cp:lastModifiedBy>hesw</cp:lastModifiedBy>
  <cp:lastPrinted>2011-02-03T09:18:00Z</cp:lastPrinted>
  <dcterms:modified xsi:type="dcterms:W3CDTF">2011-02-03T13:55:00Z</dcterms:modified>
  <cp:revision>8</cp:revision>
  <dc:subject/>
  <dc:title>Tekniska nämnden kallas till sammanträde:</dc:title>
</cp:coreProperties>
</file>