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bookmarkStart w:id="0" w:name="Skrivelse"/>
            <w:bookmarkStart w:id="1" w:name="Department"/>
            <w:bookmarkStart w:id="2" w:name="_TempPage"/>
            <w:bookmarkEnd w:id="0"/>
            <w:bookmarkEnd w:id="1"/>
            <w:bookmarkEnd w:id="2"/>
            <w:r>
              <w:rPr>
                <w:b w:val="false"/>
                <w:sz w:val="24"/>
                <w:szCs w:val="24"/>
              </w:rPr>
              <w:t>Fritidsnämnden kallas till sammanträde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jun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a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b w:val="false"/>
                <w:szCs w:val="24"/>
              </w:rPr>
              <w:t xml:space="preserve">Orminge, plan -1, stadshuset </w:t>
            </w:r>
            <w:r>
              <w:rPr>
                <w:b w:val="false"/>
                <w:sz w:val="20"/>
                <w:szCs w:val="24"/>
              </w:rPr>
              <w:t>(fd Erstavik)</w:t>
            </w: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rdföran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rs Bergl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-284" w:hanging="0"/>
        <w:rPr/>
      </w:pPr>
      <w:r>
        <w:rPr/>
        <w:t>Föredragningslista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301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formation – Översyn av kontantstö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grid Moh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öd till sommarläger för barn och ungdomar i Fisksätra - Darra Musik &amp; Dans fören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Öppen idrottsverksamhet i Fisksätra för perioden aug 2011 – dec 20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medelbar 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homas Sas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formation om antal besökare på träffpunkter (Velamsund, Dansstudion i Alphyddan och Tjejverkstan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homas Sas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formation – ungdomars sommarcafé på 2:ans fritidsgår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formation – Lägesbeskrivning, införande av Aktivitetskort på näte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laus Siege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taljplan för Vikingshill och Sommarbo, del av Velamsund (område C), Boo, Nacka kommu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tställn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dersson Ulrica</w:t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jplan för Sydöstra Lännersta 2 (område W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råd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dersson Ulrica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formation - Lägesredovisning Fritidsnämndens investeringar, beslutsuppföljn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dersson Ulric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formation - Lägesredovisning beslutade projektbidrag till föreningslive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mälningar, Kurser/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rFonts w:cs="Garamond" w:ascii="Garamond" w:hAnsi="Garamond"/>
      </w:rPr>
      <w:tab/>
    </w:r>
    <w:bookmarkStart w:id="3" w:name="DocumentType"/>
    <w:r>
      <w:rPr>
        <w:szCs w:val="24"/>
      </w:rPr>
      <w:t>KALLELSE</w:t>
    </w:r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nr"/>
    <w:r>
      <w:rPr>
        <w:rFonts w:cs="Garamond" w:ascii="Garamond" w:hAnsi="Garamond"/>
      </w:rPr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 xml:space="preserve">2011- </w:t>
    </w:r>
    <w:bookmarkEnd w:id="4"/>
    <w:r>
      <w:rPr>
        <w:rFonts w:cs="Garamond" w:ascii="Garamond" w:hAnsi="Garamond"/>
      </w:rPr>
      <w:t>06-0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6:00Z</dcterms:created>
  <dc:creator>hesw</dc:creator>
  <dc:description/>
  <cp:keywords/>
  <dc:language>en-US</dc:language>
  <cp:lastModifiedBy>hesw</cp:lastModifiedBy>
  <cp:lastPrinted>2011-06-01T09:42:00Z</cp:lastPrinted>
  <dcterms:modified xsi:type="dcterms:W3CDTF">2011-06-09T1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