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  <w:sz w:val="36"/>
          <w:szCs w:val="36"/>
        </w:rPr>
        <w:t>Gymnasie- och vuxenutbildningsnämnden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 xml:space="preserve">kallas till sammanträde </w:t>
      </w:r>
      <w:r>
        <w:rPr>
          <w:b/>
        </w:rPr>
        <w:t>onsdagen den 19 februari 2003, kl. 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>
          <w:b/>
        </w:rPr>
        <w:t>Sammanträdeslokal: Stora grupprummet i Konferenscentrum, Nacka</w:t>
      </w:r>
      <w:r>
        <w:rPr/>
        <w:t xml:space="preserve">  </w:t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800"/>
        <w:gridCol w:w="4860"/>
      </w:tblGrid>
      <w:tr>
        <w:trPr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/>
            </w:pPr>
            <w:r>
              <w:rPr>
                <w:b/>
                <w:sz w:val="20"/>
              </w:rPr>
              <w:t>Beredningsutskottet</w:t>
            </w:r>
            <w:r>
              <w:rPr>
                <w:sz w:val="20"/>
              </w:rPr>
              <w:t xml:space="preserve"> sammanträder måndag den 17 februari kl. 16.00 i Skinnmossen, Stadshuset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möt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sz w:val="20"/>
              </w:rPr>
            </w:pPr>
            <w:r>
              <w:rPr>
                <w:sz w:val="20"/>
              </w:rPr>
              <w:t>Borgerliga gruppen träffas i samman</w:t>
              <w:softHyphen/>
              <w:t>trädeslokalen, stora grupprummet KC, kl. 8.00 den 19 februari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- och v-gruppen träffas, tisdag den 18 februari 2003 kl. 18.30 i Skinnmossen 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13 februari 200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hyperlink r:id="rId2">
              <w:r>
                <w:rPr>
                  <w:rStyle w:val="InternetLink"/>
                </w:rPr>
                <w:t>inger.backlund@nacka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>
          <w:b/>
        </w:rPr>
        <w:t xml:space="preserve">FÖREDRAGNINGSLISTA  </w:t>
      </w:r>
      <w:r>
        <w:rPr/>
        <w:t>(</w:t>
      </w:r>
      <w:r>
        <w:rPr>
          <w:rtl w:val="true"/>
        </w:rPr>
        <w:t>ٱ</w:t>
      </w:r>
      <w:r>
        <w:rPr/>
        <w:t xml:space="preserve"> </w:t>
      </w:r>
      <w:r>
        <w:rPr/>
        <w:t>Justerad, tidigare föredragningslista utsänd den 11 februari 2003.</w:t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Årsbokslu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2 februari 2003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2003 / 21 - 04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gymnasieskola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dovisning av gymnasieelevers resultat, </w:t>
            </w:r>
            <w:r>
              <w:rPr/>
              <w:t>informatio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kickad den 11 feb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februari 2003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2003 / 19 - 619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vuxenutbildninge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kryteringsbidrag, </w:t>
            </w:r>
            <w:r>
              <w:rPr/>
              <w:t>beslu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kickad den 11 feb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5 februari 2003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003 / 18 - 02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området upphandling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pphandling av SFI, </w:t>
            </w:r>
            <w:r>
              <w:rPr/>
              <w:t>informatio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pphandling av kundundersökning, </w:t>
            </w:r>
            <w:r>
              <w:rPr/>
              <w:t>informatio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Aktuell information, nämnddirektören informera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>KALLELSE -</w:t>
    </w:r>
    <w:r>
      <w:rPr/>
      <w:t xml:space="preserve"> 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KALLELSE </w:t>
    </w:r>
    <w:r>
      <w:rPr/>
      <w:t>- 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back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33:00Z</dcterms:created>
  <dc:creator>Nacka</dc:creator>
  <dc:description/>
  <dc:language>en-US</dc:language>
  <cp:lastModifiedBy>Nacka</cp:lastModifiedBy>
  <cp:lastPrinted>2003-02-12T16:29:00Z</cp:lastPrinted>
  <dcterms:modified xsi:type="dcterms:W3CDTF">2003-02-12T15:33:00Z</dcterms:modified>
  <cp:revision>2</cp:revision>
  <dc:subject/>
  <dc:title>Gymnasie- och vuxenutbildningsnämnden kallas till sammanträde tisdagen den </dc:title>
</cp:coreProperties>
</file>