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Dnr GVN 2003 / 22  - 612</w:t>
        <w:tab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Gymnasie- och vuxen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Liber Hermods AB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Gymnasie- och vuxenutbildnings</w:t>
        <w:softHyphen/>
        <w:t>nämnden tillstyrker Liber Hermods AB:s ansökan om statlig tillsyn och rätt till bidrag för en fristående gymnasie</w:t>
        <w:softHyphen/>
        <w:t xml:space="preserve">skola, </w:t>
      </w:r>
      <w:r>
        <w:rPr>
          <w:i/>
        </w:rPr>
        <w:t>Liber Hermods flexibla gymnasium</w:t>
      </w:r>
      <w:r>
        <w:rPr/>
        <w:t>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ie- och vuxenutbildnings</w:t>
        <w:softHyphen/>
        <w:t>nämnden översänder nämnddirektörens tjänste</w:t>
        <w:softHyphen/>
        <w:softHyphen/>
        <w:t>skrivelse som sitt yttrande i rubricerat ärende. Skolverkets diarie</w:t>
        <w:softHyphen/>
        <w:t>nummer är 2003:33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Liber Hermods AB har hos Skolverket ansökt om statlig tillsyn och rätt till bidrag till en fristående gymnasieskola i Stockholms kommun fr. o. m. hös</w:t>
        <w:softHyphen/>
        <w:t>ttermi</w:t>
        <w:softHyphen/>
        <w:t>nen 2004. Följande gymnasieprogram kommer att inrättas vid skolan; Handels- och administra</w:t>
        <w:softHyphen/>
        <w:t>tionsprogrammet. Undervisningen är webbaserad till största delen. Utbildningen kommer att bedrivas med hjälp av det inter</w:t>
        <w:softHyphen/>
        <w:t xml:space="preserve">netbaserade inlärnings- och administrationssystemet ”Athe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om fri</w:t>
        <w:softHyphen/>
        <w:t>stående skolor (SFS 1996:1206 / 2002:395) beredas tillfälle att yttra sig över ansökan om fristående gymnasieskola i Nacka och närliggande kommuner. Yttrandet bör innehålla en beskrivning av konsekvenserna för Nackas del av den tilltänkta nyetableringen. Yttrandet skall vara Skolverket tillhanda senast den 15 april 2003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öljder för gymnasieskolan i Nacka kommun</w:t>
      </w:r>
    </w:p>
    <w:p>
      <w:pPr>
        <w:pStyle w:val="Normal"/>
        <w:rPr/>
      </w:pPr>
      <w:r>
        <w:rPr/>
        <w:t>Några påtagliga negativa följder för de kommunala gymnasieskolorna i Nacka kan inte förutses, då Nackaungdomar redan idag har stor frihet att söka kommunal gymnasie</w:t>
        <w:softHyphen/>
        <w:t>utbildning utanför Nacka och till samt</w:t>
        <w:softHyphen/>
        <w:t>liga fri</w:t>
        <w:softHyphen/>
        <w:t>stående gymnasie</w:t>
        <w:softHyphen/>
        <w:t>skolor i landet. Ytterligare en fristående gymnasie</w:t>
        <w:softHyphen/>
        <w:t>skola i länet har troligen ganska liten betydelse för gymnasie</w:t>
        <w:softHyphen/>
        <w:t xml:space="preserve">skolan i Nacka på kort och lång sikt.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Uppgifter om den skola som ansöker om statlig tillsyn och rätt till bidrag</w:t>
      </w:r>
    </w:p>
    <w:p>
      <w:pPr>
        <w:pStyle w:val="Normal"/>
        <w:rPr/>
      </w:pPr>
      <w:r>
        <w:rPr/>
        <w:t>Övriga uppgifter om den planerade fristående gymnasie</w:t>
        <w:softHyphen/>
        <w:t>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direktörens förslag</w:t>
      </w:r>
    </w:p>
    <w:p>
      <w:pPr>
        <w:pStyle w:val="Normal"/>
        <w:rPr/>
      </w:pPr>
      <w:r>
        <w:rPr/>
        <w:t>Nämnddirektören föreslår att Gymnasie- och vuxenutbildningsnämnden tillstyr</w:t>
        <w:softHyphen/>
        <w:t>ker Liber Hermods AB:s ansökan om statlig tillsyn och rätt till bidrag till fristående gymnasieskola i Stockholm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3-0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46:00Z</dcterms:created>
  <dc:creator>Nacka</dc:creator>
  <dc:description/>
  <dc:language>en-US</dc:language>
  <cp:lastModifiedBy>Nacka</cp:lastModifiedBy>
  <cp:lastPrinted>2003-04-02T09:18:00Z</cp:lastPrinted>
  <dcterms:modified xsi:type="dcterms:W3CDTF">2003-04-03T11:46:00Z</dcterms:modified>
  <cp:revision>2</cp:revision>
  <dc:subject/>
  <dc:title>Barnomsorgs- och utbildnings-nämnden</dc:title>
</cp:coreProperties>
</file>