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3732"/>
        <w:rPr>
          <w:b/>
          <w:b/>
        </w:rPr>
      </w:pPr>
      <w:r>
        <w:rPr>
          <w:b/>
        </w:rPr>
        <w:t>KALLELSE</w:t>
      </w:r>
    </w:p>
    <w:p>
      <w:pPr>
        <w:pStyle w:val="Normal"/>
        <w:ind w:left="3912" w:hanging="37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  <w:sz w:val="36"/>
          <w:szCs w:val="36"/>
        </w:rPr>
        <w:t>Gymnasie- och vuxenutbildningsnämnden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  <w:t xml:space="preserve">kallas till sammanträde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ind w:left="180" w:hanging="0"/>
        <w:rPr/>
      </w:pPr>
      <w:r>
        <w:rPr/>
        <w:t>Tid:</w:t>
        <w:tab/>
        <w:t>Onsdag den 17 september 2003, kl. 9.00</w:t>
      </w:r>
    </w:p>
    <w:p>
      <w:pPr>
        <w:pStyle w:val="Footer"/>
        <w:tabs>
          <w:tab w:val="clear" w:pos="4819"/>
          <w:tab w:val="clear" w:pos="9071"/>
          <w:tab w:val="left" w:pos="900" w:leader="none"/>
          <w:tab w:val="left" w:pos="5216" w:leader="none"/>
          <w:tab w:val="left" w:pos="878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  <w:t>Plats:</w:t>
        <w:tab/>
        <w:t>Stora grupprummet i Nacka konferenscentrum</w:t>
      </w:r>
    </w:p>
    <w:tbl>
      <w:tblPr>
        <w:tblW w:w="4860" w:type="dxa"/>
        <w:jc w:val="left"/>
        <w:tblInd w:w="6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9 september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ca Brohe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nämndsekreterare Inger Bäcklund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hyperlink r:id="rId2">
              <w:r>
                <w:rPr>
                  <w:rStyle w:val="InternetLink"/>
                </w:rPr>
                <w:t>inger.backlund@nacka.s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9900" w:leader="none"/>
        </w:tabs>
        <w:ind w:left="180" w:hanging="0"/>
        <w:rPr>
          <w:b/>
          <w:b/>
        </w:rPr>
      </w:pPr>
      <w:r>
        <w:rPr>
          <w:b/>
          <w:u w:val="single"/>
        </w:rPr>
        <w:tab/>
        <w:tab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  <w:t xml:space="preserve">FÖREDRAGNINGSLISTA 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625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.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o/e kommentar</w:t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iaärende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rop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al av justeringsm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dpunkt för juster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av övergripande slag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slag till utveckling av likvärdighetsgaranti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apport om genomförd översyn av programpeng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ställande av programpeng för SP Global profil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ertialbokslut januari t. o. m. augusti 2003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Yttrande över Kommunstyrelsens förslag till Mål och budget 2004-2006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rbetsplan, inklusive Nacka24-projektet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625"/>
      </w:tblGrid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18"/>
              </w:rPr>
              <w:t>Ärenden inom gymnasieskolans område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apport om höstens intagning till gymnasieskolan i Nack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apport om arbetet kring ett gemensamt intagningssystem i Stockholms lä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Yttrande över ansökan om godkännande</w:t>
            </w:r>
            <w:r>
              <w:rPr/>
              <w:t xml:space="preserve"> från International IT College of Sweden i Nacka kommu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Yttrande över ansökan om godkännande </w:t>
            </w:r>
            <w:r>
              <w:rPr/>
              <w:t>från tjugotvå fristående skolor i Stockholms lä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inom vuxenutbildningens område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apport om InfoKomp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vriga yttranden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Yttrande över motion ”Gör Nackas skolor till föredöme” </w:t>
            </w:r>
            <w:r>
              <w:rPr/>
              <w:t>(samarbetsprojekt skolan - idrottsrörelsen)</w:t>
            </w:r>
            <w:r>
              <w:rPr>
                <w:b/>
              </w:rPr>
              <w:t xml:space="preserve"> 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Yttrande över program för detaljplan för Danvikshemsområdet 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Yttrande över program för detaljplaner för Kvarnholmen - Hästholmssundet - Gäddviken 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särenden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Aktuell information, nämnddirektören informera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mälningsärenden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komna skrivelse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givna skrivelser 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legationsbeslut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da protokoll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Övriga frågor</w:t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</w:rPr>
      <w:t>NACKA KOMMUN</w:t>
      <w:tab/>
      <w:tab/>
      <w:t xml:space="preserve">        </w:t>
    </w:r>
    <w:r>
      <w:rPr/>
      <w:t>FÖREDRAGNINGSLISTA, forts.</w:t>
    </w:r>
    <w:r>
      <w:rPr>
        <w:b/>
      </w:rPr>
      <w:t xml:space="preserve">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  <w:tab/>
      <w:tab/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8237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ab/>
      <w:tab/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r.backlund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GV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11:00Z</dcterms:created>
  <dc:creator>Nacka</dc:creator>
  <dc:description/>
  <dc:language>en-US</dc:language>
  <cp:lastModifiedBy>Nacka</cp:lastModifiedBy>
  <cp:lastPrinted>2003-09-15T08:11:00Z</cp:lastPrinted>
  <dcterms:modified xsi:type="dcterms:W3CDTF">2003-09-15T06:11:00Z</dcterms:modified>
  <cp:revision>2</cp:revision>
  <dc:subject/>
  <dc:title>Gymnasie- och vuxenutbildningsnämnden kallas till sammanträde tisdagen den </dc:title>
</cp:coreProperties>
</file>