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t xml:space="preserve">KALLELSE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/>
        <w:t>Gymnasie- och vuxenutbildningsnämnden</w:t>
      </w:r>
      <w:r>
        <w:rPr>
          <w:b/>
          <w:sz w:val="30"/>
          <w:szCs w:val="30"/>
        </w:rPr>
        <w:t xml:space="preserve"> </w:t>
      </w:r>
      <w:r>
        <w:rPr/>
        <w:t xml:space="preserve">kallas till sammanträde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1304"/>
          <w:tab w:val="left" w:pos="900" w:leader="none"/>
          <w:tab w:val="left" w:pos="5216" w:leader="none"/>
          <w:tab w:val="left" w:pos="8789" w:leader="none"/>
        </w:tabs>
        <w:spacing w:lineRule="auto" w:line="360"/>
        <w:ind w:left="180" w:hanging="0"/>
        <w:rPr/>
      </w:pPr>
      <w:r>
        <w:rPr/>
        <w:t>Tid:</w:t>
        <w:tab/>
        <w:t>Onsdag den 10 december 2003, kl 9.00.</w:t>
      </w:r>
    </w:p>
    <w:p>
      <w:pPr>
        <w:pStyle w:val="Normal"/>
        <w:tabs>
          <w:tab w:val="clear" w:pos="1304"/>
          <w:tab w:val="left" w:pos="900" w:leader="none"/>
          <w:tab w:val="left" w:pos="5216" w:leader="none"/>
          <w:tab w:val="left" w:pos="8789" w:leader="none"/>
        </w:tabs>
        <w:spacing w:lineRule="auto" w:line="360"/>
        <w:ind w:left="180" w:hanging="0"/>
        <w:rPr/>
      </w:pPr>
      <w:r>
        <w:rPr/>
        <w:t>Plats:</w:t>
        <w:tab/>
        <w:t xml:space="preserve">Svindersviksrummet i Nacka stadshus </w:t>
      </w:r>
    </w:p>
    <w:tbl>
      <w:tblPr>
        <w:tblW w:w="10017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2160"/>
        <w:gridCol w:w="4860"/>
      </w:tblGrid>
      <w:tr>
        <w:trPr>
          <w:cantSplit w:val="true"/>
        </w:trPr>
        <w:tc>
          <w:tcPr>
            <w:tcW w:w="2997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acka, den 2 december 2003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ca Brohede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Inger Bäcklund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hyperlink r:id="rId2">
              <w:r>
                <w:rPr>
                  <w:rStyle w:val="InternetLink"/>
                </w:rPr>
                <w:t>inger.backlund@nacka.s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  <w:t xml:space="preserve">FÖREDRAGNINGSLISTA  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180" w:hanging="0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625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.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andling o/e kommentar</w:t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iaärende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Upprop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al av justeringsma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idpunkt för justeri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Ärenden av övergripande slag</w:t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ttesträtter 200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nternkontroll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örskole- och Skolpla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inciper för fördelning av check till gymnasieutbildningar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udget 200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sz w:val="18"/>
              </w:rPr>
              <w:t>Ärenden inom gymnasieskolans område</w:t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formation om gemensamt intagningssystem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.</w:t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särenden</w:t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>
                <w:b/>
              </w:rPr>
              <w:t>Aktuell information, kultur- och utbildningsdirektören informerar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2625"/>
      </w:tblGrid>
      <w:tr>
        <w:trPr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mälningsärenden</w:t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  <w:t>Inkomna skrivelser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givna skrivelser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legationsbeslut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da protokoll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rser och konferenser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  <w:sz w:val="18"/>
              </w:rPr>
              <w:t>Övriga frågor</w:t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284" w:gutter="0" w:header="720" w:top="209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>
        <w:b/>
      </w:rPr>
      <w:t>NACKA KOMMUN</w:t>
      <w:tab/>
      <w:tab/>
      <w:t xml:space="preserve">        </w:t>
    </w:r>
    <w:r>
      <w:rPr/>
      <w:t>FÖREDRAGNINGSLISTA</w:t>
    </w:r>
    <w:r>
      <w:rPr>
        <w:b/>
      </w:rPr>
      <w:t xml:space="preserve">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/>
      <w:t>Gymnasie- och vuxenutbildningsnämnden</w:t>
      <w:tab/>
      <w:tab/>
      <w:tab/>
      <w:tab/>
      <w:tab/>
      <w:tab/>
      <w:tab/>
      <w:tab/>
      <w:tab/>
      <w:tab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drawing>
        <wp:inline distT="0" distB="0" distL="0" distR="0">
          <wp:extent cx="118237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 xml:space="preserve">                                     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Gymnasie- och vuxenutbildningsnämnden</w:t>
    </w:r>
    <w:r>
      <w:rPr/>
      <w:tab/>
      <w:tab/>
      <w:tab/>
      <w:tab/>
      <w:tab/>
      <w:tab/>
      <w:tab/>
      <w:tab/>
      <w:tab/>
      <w:tab/>
      <w:t xml:space="preserve">Sid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r.backlund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GV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28:00Z</dcterms:created>
  <dc:creator>Nacka</dc:creator>
  <dc:description/>
  <dc:language>en-US</dc:language>
  <cp:lastModifiedBy>Nacka</cp:lastModifiedBy>
  <cp:lastPrinted>2003-12-08T10:27:00Z</cp:lastPrinted>
  <dcterms:modified xsi:type="dcterms:W3CDTF">2003-12-08T09:28:00Z</dcterms:modified>
  <cp:revision>2</cp:revision>
  <dc:subject/>
  <dc:title>Gymnasie- och vuxenutbildningsnämnden kallas till sammanträde tisdagen den </dc:title>
</cp:coreProperties>
</file>