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 xml:space="preserve">KALLELSE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  <w:t>Gymnasie- och vuxenutbildningsnämnden</w:t>
      </w:r>
      <w:r>
        <w:rPr>
          <w:b/>
          <w:sz w:val="30"/>
          <w:szCs w:val="30"/>
        </w:rPr>
        <w:t xml:space="preserve"> </w:t>
      </w:r>
      <w:r>
        <w:rPr/>
        <w:t xml:space="preserve">kallas till sammanträde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/>
        <w:t>Tid:</w:t>
        <w:tab/>
        <w:t>Onsdag den 21 januari 2004, kl 9.00.</w:t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/>
        <w:t>Plats:</w:t>
        <w:tab/>
        <w:t xml:space="preserve">Velamsundsrummet i Nacka stadshus </w:t>
      </w:r>
    </w:p>
    <w:tbl>
      <w:tblPr>
        <w:tblW w:w="9477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160"/>
        <w:gridCol w:w="4320"/>
      </w:tblGrid>
      <w:tr>
        <w:trPr>
          <w:cantSplit w:val="true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/>
            </w:pPr>
            <w:r>
              <w:rPr/>
              <w:t>Gruppmöte med borgerliga gruppen kl. 08.00 200401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13 januari 200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ca Brohe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/gm Håkan Sundblad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  <w:t xml:space="preserve">FÖREDRAGNINGSLISTA 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147"/>
        <w:gridCol w:w="270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o/e kommentar</w:t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iaärende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rop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al av justeringsm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dpunkt för juster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av övergripande slag</w:t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över revisorernas granskning av ekonomistyr</w:t>
              <w:softHyphen/>
              <w:t>ning i skol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plan 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äran om ändring av läsårstider 2004/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strätt för vuxenutbildningen – Lärfor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inom vuxenutbildningens område</w:t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6"/>
              </w:rPr>
            </w:pPr>
            <w:r>
              <w:rPr>
                <w:b/>
              </w:rPr>
              <w:t>Förlängning av avtal med anordnare av vuxenutbildning i avvaktan på införande av nytt finansieringsys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särenden</w:t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>
                <w:b/>
              </w:rPr>
              <w:t>Aktuell information, kultur- och utbildningsdirektören informer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147"/>
        <w:gridCol w:w="2700"/>
      </w:tblGrid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mälningsärenden</w:t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>Inkomna skrivels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givna skrivelser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legationsbeslut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da protokoll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rser och konferenser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Övriga frågor</w:t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284" w:gutter="0" w:header="720" w:top="20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</w:rPr>
      <w:t>NACKA KOMMUN</w:t>
      <w:tab/>
      <w:tab/>
      <w:t xml:space="preserve">        </w:t>
    </w:r>
    <w:r>
      <w:rPr/>
      <w:t>FÖREDRAGNINGSLISTA</w:t>
    </w:r>
    <w:r>
      <w:rPr>
        <w:b/>
      </w:rPr>
      <w:t xml:space="preserve">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>Gymnasie- och vuxenutbildningsnämnden</w:t>
      <w:tab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drawing>
        <wp:inline distT="0" distB="0" distL="0" distR="0">
          <wp:extent cx="118237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                        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Gymnasie- och vuxenutbildningsnämnden</w:t>
    </w:r>
    <w:r>
      <w:rPr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GVN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01:00Z</dcterms:created>
  <dc:creator>Håkan Sundblad</dc:creator>
  <dc:description/>
  <dc:language>en-US</dc:language>
  <cp:lastModifiedBy>Nacka</cp:lastModifiedBy>
  <cp:lastPrinted>2004-01-14T10:02:00Z</cp:lastPrinted>
  <dcterms:modified xsi:type="dcterms:W3CDTF">2004-01-14T09:03:00Z</dcterms:modified>
  <cp:revision>7</cp:revision>
  <dc:subject>GVN-sammanträde</dc:subject>
  <dc:title>Kallelse och föredragningslista GVN </dc:title>
</cp:coreProperties>
</file>