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Kommunens revisorer</w:t>
            </w:r>
          </w:p>
        </w:tc>
      </w:tr>
    </w:tbl>
    <w:p>
      <w:pPr>
        <w:pStyle w:val="Heading1"/>
        <w:rPr/>
      </w:pPr>
      <w:bookmarkStart w:id="0" w:name="Start"/>
      <w:bookmarkStart w:id="1" w:name="Skrivelse"/>
      <w:bookmarkEnd w:id="0"/>
      <w:bookmarkEnd w:id="1"/>
      <w:r>
        <w:rPr/>
        <w:t>Yttrande över revisorernas granskning av ekonomistyr</w:t>
        <w:softHyphen/>
        <w:t>ningen i Nacka kommunala skolor, PM nr 6/2003</w:t>
      </w:r>
    </w:p>
    <w:p>
      <w:pPr>
        <w:pStyle w:val="Normal"/>
        <w:rPr/>
      </w:pPr>
      <w:r>
        <w:rPr/>
      </w:r>
    </w:p>
    <w:p>
      <w:pPr>
        <w:pStyle w:val="Normal"/>
        <w:rPr/>
      </w:pPr>
      <w:r>
        <w:rPr/>
        <w:t>Ernst &amp; Young har på uppdrag av kommunrevisionen genomfört en granskning av</w:t>
        <w:softHyphen/>
        <w:t>se</w:t>
        <w:softHyphen/>
        <w:t>en</w:t>
        <w:softHyphen/>
        <w:t>de ekonomistyrningen i Nackas kommunala skolor. Granskningen har föranletts av de underskott som uppvisats inom skolan under senare år. Syftet med granskningen var att bedöma om styrningen av skolan är tillfredsställande med avseende på resurs</w:t>
        <w:softHyphen/>
        <w:t>fördel</w:t>
        <w:softHyphen/>
        <w:t>nings</w:t>
        <w:softHyphen/>
        <w:t>system (skol- och programpengen), verktyg för budgeteringen, analys och upp</w:t>
        <w:softHyphen/>
        <w:t>följ</w:t>
        <w:softHyphen/>
        <w:t xml:space="preserve">ning samt vilka effekter omorganisationerna har medfört. </w:t>
      </w:r>
    </w:p>
    <w:p>
      <w:pPr>
        <w:pStyle w:val="Normal"/>
        <w:rPr/>
      </w:pPr>
      <w:r>
        <w:rPr/>
      </w:r>
    </w:p>
    <w:p>
      <w:pPr>
        <w:pStyle w:val="Normal"/>
        <w:rPr/>
      </w:pPr>
      <w:r>
        <w:rPr/>
        <w:t>De båda nämnderna, Förskole- och grundskolenämnden (FGN) och Gymnasie- och vuxenutbildningsnämnden (GVN) har i likhet med Kommunstyrelsen beretts tillfälle att yttra sig över granskningsrapporten. Nämnderna avger ett yttrande och har samrått i frågan. Yttrandet tar främst sin utgångspunkt i det ansvar nämnderna har som finan</w:t>
        <w:softHyphen/>
        <w:t>sie</w:t>
        <w:softHyphen/>
        <w:t>ringsnämnder innebärande att vårda och utveckla kundvalssystemen inom sina respek</w:t>
        <w:softHyphen/>
        <w:t xml:space="preserve">tive områden. </w:t>
      </w:r>
    </w:p>
    <w:p>
      <w:pPr>
        <w:pStyle w:val="Normal"/>
        <w:rPr/>
      </w:pPr>
      <w:r>
        <w:rPr/>
      </w:r>
    </w:p>
    <w:p>
      <w:pPr>
        <w:pStyle w:val="Heading2"/>
        <w:rPr/>
      </w:pPr>
      <w:r>
        <w:rPr/>
        <w:t>Övergripande synpunkter</w:t>
      </w:r>
    </w:p>
    <w:p>
      <w:pPr>
        <w:pStyle w:val="Normal"/>
        <w:rPr/>
      </w:pPr>
      <w:r>
        <w:rPr/>
        <w:t xml:space="preserve">Inledningsvis konstaterar nämnden med tillfredsställelse att revisorerna anser att ”Resursfördelningssystemet är ett mycket rakt och enkelt system för finansiering av verksamheterna. Det är tydligt att systemets utformning och tillämpning stödjer det första målet …(de politiska ambitionerna med kundvalsmodellen i dess syfte att skapa medborgarinflytande och kvalitetskonkurrens). Systemet är konkurrensneutralt och skapar lika förutsättningar för alla produktionsenheter, oavsett om de är privata eller kommunala. På grund av medborgarens fria val skapas en konkurrens baserad på lika villkor. ” </w:t>
      </w:r>
    </w:p>
    <w:p>
      <w:pPr>
        <w:pStyle w:val="Normal"/>
        <w:rPr/>
      </w:pPr>
      <w:r>
        <w:rPr/>
      </w:r>
    </w:p>
    <w:p>
      <w:pPr>
        <w:pStyle w:val="Normal"/>
        <w:rPr/>
      </w:pPr>
      <w:r>
        <w:rPr/>
        <w:t>Revisorerna gör också bedömningen att styrsystemet skapar rätt styreffekter när det gäller operationell kostnadseffektivitet på respektive skola.</w:t>
      </w:r>
    </w:p>
    <w:p>
      <w:pPr>
        <w:pStyle w:val="Normal"/>
        <w:rPr/>
      </w:pPr>
      <w:r>
        <w:rPr/>
      </w:r>
    </w:p>
    <w:p>
      <w:pPr>
        <w:pStyle w:val="Normal"/>
        <w:rPr/>
      </w:pPr>
      <w:r>
        <w:rPr/>
        <w:t>Det finns också delar av granskningen där nämnden inte delar revisorernas bedöm</w:t>
        <w:softHyphen/>
        <w:t xml:space="preserve">ningar och det är främst på dessa områden nämndens synpunkter utvecklas nedan. </w:t>
      </w:r>
    </w:p>
    <w:p>
      <w:pPr>
        <w:pStyle w:val="Normal"/>
        <w:rPr/>
      </w:pPr>
      <w:r>
        <w:rPr/>
      </w:r>
    </w:p>
    <w:p>
      <w:pPr>
        <w:pStyle w:val="Normal"/>
        <w:rPr/>
      </w:pPr>
      <w:r>
        <w:rPr/>
        <w:t>Uppdraget har som utgångspunkt den ekonomiska utvecklingen inom de kommunala skolorna de senaste åren. I rapporten anges också faktum, nämligen att ett mindre antal skolor stått för större delen av underskotten medan det stora flertalet skolor inte haft dessa problem, det är således långt ifrån säkert att det behöver vara frågor samman</w:t>
        <w:softHyphen/>
        <w:t>hängande med styr- och finansieringssystemet som ligger bakom dessa skolors problem. Denna fråga belyses dock inte alls i rapporten och den valda metoden försvårar möj</w:t>
        <w:softHyphen/>
        <w:t>li</w:t>
        <w:softHyphen/>
        <w:t xml:space="preserve">gen också för revisorerna att lyfta fram eventuella andra aspekter. </w:t>
      </w:r>
    </w:p>
    <w:p>
      <w:pPr>
        <w:pStyle w:val="Normal"/>
        <w:rPr/>
      </w:pPr>
      <w:r>
        <w:rPr/>
      </w:r>
    </w:p>
    <w:p>
      <w:pPr>
        <w:pStyle w:val="Normal"/>
        <w:rPr/>
      </w:pPr>
      <w:r>
        <w:rPr/>
        <w:t xml:space="preserve">Vidare anges syftet med granskningen vara att bedöma om styrningen av skolan är tillfredsställande </w:t>
      </w:r>
      <w:r>
        <w:rPr>
          <w:i/>
        </w:rPr>
        <w:t xml:space="preserve">främst </w:t>
      </w:r>
      <w:r>
        <w:rPr/>
        <w:t>med avseende på resursfördelningssystem (skol- och program</w:t>
        <w:softHyphen/>
        <w:t>pengen) men detta är snarare den enda faktorn som redovisas. Detta trots att det finns många andra styrinstrument. Den metod revisorerna använt där endast två skolor kom</w:t>
        <w:softHyphen/>
        <w:t>mit till tals innebär att man med ett mycket begränsat material som grund drar rätt långt</w:t>
        <w:softHyphen/>
        <w:t>gående slutsatser beträffande styrsystemet, i synnerhet som de två intervjuade skolorna under flera år redovisat underskott och enheter med balanserad ekonomi inte har kom</w:t>
        <w:softHyphen/>
        <w:t>mit till tals. Nämnden anser också att perspektivet i rapporten är rätt snävt och mycket produktionsinriktat. Exempelvis belyses inte alls frågan om elevens rätt att välja en annan skola i en positiv mening utan blir snarare ett problem om eleven väljer bort en sko</w:t>
        <w:softHyphen/>
        <w:t>la som därigenom får färre elever. Ytterligare en aspekt som behöver lyftas fram är mot vilket styrsystem Nackas relateras. Är det en traditionellt styrd kommun utan kund</w:t>
        <w:softHyphen/>
        <w:t>valsmodeller och starkt inslag av egen-produktion? Mot denna bakgrund väljer nämn</w:t>
        <w:softHyphen/>
        <w:t>den att fokusera på de delar i rapporten där nämndens bedömningar skiljer sig från re</w:t>
        <w:softHyphen/>
        <w:t>vi</w:t>
        <w:softHyphen/>
        <w:t>sorernas eller där det finns behov av att kommentera. Yttrandet följer dispo</w:t>
        <w:softHyphen/>
        <w:t>sitionen av granskningsrapporten.</w:t>
      </w:r>
    </w:p>
    <w:p>
      <w:pPr>
        <w:pStyle w:val="Normal"/>
        <w:rPr/>
      </w:pPr>
      <w:r>
        <w:rPr/>
      </w:r>
    </w:p>
    <w:p>
      <w:pPr>
        <w:pStyle w:val="Heading3"/>
        <w:rPr/>
      </w:pPr>
      <w:r>
        <w:rPr/>
        <w:t>Avsnitt 3 Resursfördelning</w:t>
      </w:r>
    </w:p>
    <w:p>
      <w:pPr>
        <w:pStyle w:val="Normal"/>
        <w:rPr/>
      </w:pPr>
      <w:r>
        <w:rPr/>
      </w:r>
    </w:p>
    <w:p>
      <w:pPr>
        <w:pStyle w:val="Normal"/>
        <w:rPr/>
      </w:pPr>
      <w:r>
        <w:rPr/>
        <w:t xml:space="preserve">Under detta avsnitt resonerar revisorerna kring mål och medel med Nackas styrsystem. Tre mål presenteras: </w:t>
      </w:r>
    </w:p>
    <w:p>
      <w:pPr>
        <w:pStyle w:val="Normal"/>
        <w:rPr/>
      </w:pPr>
      <w:r>
        <w:rPr/>
      </w:r>
    </w:p>
    <w:p>
      <w:pPr>
        <w:pStyle w:val="Normal"/>
        <w:numPr>
          <w:ilvl w:val="0"/>
          <w:numId w:val="2"/>
        </w:numPr>
        <w:spacing w:lineRule="auto" w:line="240"/>
        <w:rPr/>
      </w:pPr>
      <w:r>
        <w:rPr/>
        <w:t>att stödja kundvalsmodellen i dess syfte att skapa medborgarinflytande och kva</w:t>
        <w:softHyphen/>
        <w:t>litetskonkurrens.</w:t>
      </w:r>
    </w:p>
    <w:p>
      <w:pPr>
        <w:pStyle w:val="Normal"/>
        <w:numPr>
          <w:ilvl w:val="0"/>
          <w:numId w:val="2"/>
        </w:numPr>
        <w:spacing w:lineRule="auto" w:line="240"/>
        <w:rPr/>
      </w:pPr>
      <w:r>
        <w:rPr/>
        <w:t>Att uppnå strukturell kostnadseffektivitet, dvs. styra efterfrågan och utbudet på ett sådant sätt att hela kommunens utbud struktureras på ett kostnadseffektivt sätt</w:t>
      </w:r>
    </w:p>
    <w:p>
      <w:pPr>
        <w:pStyle w:val="Normal"/>
        <w:numPr>
          <w:ilvl w:val="0"/>
          <w:numId w:val="2"/>
        </w:numPr>
        <w:spacing w:lineRule="auto" w:line="240"/>
        <w:rPr/>
      </w:pPr>
      <w:r>
        <w:rPr/>
        <w:t>Att uppnå operationell kostnadseffektivitet dvs. styra kostnadsnivån för res</w:t>
        <w:softHyphen/>
        <w:t>pek</w:t>
        <w:softHyphen/>
        <w:t>tive enhet och därmed skapa ekonomi i balans på enhetsnivå.</w:t>
      </w:r>
    </w:p>
    <w:p>
      <w:pPr>
        <w:pStyle w:val="Normal"/>
        <w:ind w:left="360" w:hanging="0"/>
        <w:rPr/>
      </w:pPr>
      <w:r>
        <w:rPr/>
      </w:r>
    </w:p>
    <w:p>
      <w:pPr>
        <w:pStyle w:val="Normal"/>
        <w:rPr/>
      </w:pPr>
      <w:r>
        <w:rPr/>
        <w:t>Den fråga revisorerna önskar få besvarad är om styrningen av skolan är tillfreds</w:t>
        <w:softHyphen/>
        <w:t>ställan</w:t>
        <w:softHyphen/>
        <w:t>de främst med avseende på resursfördelningssystem (skol- och program</w:t>
        <w:softHyphen/>
        <w:t>pengen). I sin analys kommer revisorerna fram till att målen uppfylls beträffande målen a respektive c medan det finns tveksamheter gällande målet b. Om den ana</w:t>
        <w:softHyphen/>
        <w:t>ly</w:t>
        <w:softHyphen/>
        <w:t>sen håller nämnden inte med revisorerna. Nämnden menar att det saknas belägg för att kommunens utbud inte är kostnadseffektivt med nuvarande styr</w:t>
        <w:softHyphen/>
        <w:t>sy</w:t>
        <w:softHyphen/>
        <w:t>stem. Frå</w:t>
        <w:softHyphen/>
        <w:t>gan om den strukturerade styrningen måste kompletteras med begrepp som kvali</w:t>
        <w:softHyphen/>
        <w:t>tets</w:t>
        <w:softHyphen/>
        <w:t xml:space="preserve">utveckling och kostnadseffektivitet.  </w:t>
      </w:r>
    </w:p>
    <w:p>
      <w:pPr>
        <w:pStyle w:val="Normal"/>
        <w:rPr/>
      </w:pPr>
      <w:r>
        <w:rPr/>
      </w:r>
    </w:p>
    <w:p>
      <w:pPr>
        <w:pStyle w:val="Normal"/>
        <w:rPr/>
      </w:pPr>
      <w:r>
        <w:rPr/>
        <w:t xml:space="preserve">Det är enligt revisorerna två aspekter som kan innebära risker med styrsystemet. </w:t>
      </w:r>
    </w:p>
    <w:p>
      <w:pPr>
        <w:pStyle w:val="Normal"/>
        <w:rPr/>
      </w:pPr>
      <w:r>
        <w:rPr/>
        <w:t>1: Systemets utformning tar inte hänsyn till olikheter som kan finnas i de struk</w:t>
        <w:softHyphen/>
        <w:t>tu</w:t>
        <w:softHyphen/>
        <w:t xml:space="preserve">rella förutsättningarna för olika skolor. </w:t>
      </w:r>
    </w:p>
    <w:p>
      <w:pPr>
        <w:pStyle w:val="Normal"/>
        <w:rPr/>
      </w:pPr>
      <w:r>
        <w:rPr/>
        <w:t xml:space="preserve">2: Resursfördelningssystemets utformning skapar inte förutsättningar för en aktiv styrning mot strukturell optimering och mot eventuella strukturella mål. </w:t>
      </w:r>
    </w:p>
    <w:p>
      <w:pPr>
        <w:pStyle w:val="Normal"/>
        <w:rPr/>
      </w:pPr>
      <w:r>
        <w:rPr/>
      </w:r>
    </w:p>
    <w:p>
      <w:pPr>
        <w:pStyle w:val="Normal"/>
        <w:rPr/>
      </w:pPr>
      <w:r>
        <w:rPr/>
        <w:t>Beträffande den första risken så anser nämnden att revisorerna inte har grund för be</w:t>
        <w:softHyphen/>
        <w:t>dömningen. Dagens styrsystem tar stor hänsyn till de strukturella olikheter som finns. Exempelvis utgår principerna för hyressättning från lokalernas ändamåls</w:t>
        <w:softHyphen/>
        <w:t>en</w:t>
        <w:softHyphen/>
        <w:t>lighet och standard. Inom gymnasieskolan tar systemet med programpeng just hänsyn till de olika programmens olika kostnader. Systemet med likvärdighets</w:t>
        <w:softHyphen/>
        <w:t>ga</w:t>
        <w:softHyphen/>
        <w:t>ranti gör att elevernas oli</w:t>
        <w:softHyphen/>
        <w:t>ka förutsättningar och behov beaktas. Skolor med många elever som har modersmålsun</w:t>
        <w:softHyphen/>
        <w:t>der</w:t>
        <w:softHyphen/>
        <w:t xml:space="preserve">visning får exempelvis extra resurser för att klara detta. </w:t>
      </w:r>
    </w:p>
    <w:p>
      <w:pPr>
        <w:pStyle w:val="Normal"/>
        <w:rPr/>
      </w:pPr>
      <w:r>
        <w:rPr/>
      </w:r>
    </w:p>
    <w:p>
      <w:pPr>
        <w:pStyle w:val="Normal"/>
        <w:spacing w:before="0" w:after="120"/>
        <w:rPr/>
      </w:pPr>
      <w:r>
        <w:rPr/>
        <w:t>Likvärdighetsgarantin och dess utformning är viktig för att säkerställa att skolorna kan välkomna alla elever, även de med stora behov av särskilt stöd. Våren 2001 togs den socioekonomiska resursen bort och likvärdighetsgarantin styr</w:t>
        <w:softHyphen/>
        <w:t>des mot individinriktade insatser för att öka träffsäkerheten i fördelningen av de resurserna. En uppföljning ett år senare visade att förändringen lett till önskat re</w:t>
        <w:softHyphen/>
        <w:t xml:space="preserve">sultat och att skolor som var oroade över minskade resurser p g a förändringen inte haft fog för oron. </w:t>
      </w:r>
    </w:p>
    <w:p>
      <w:pPr>
        <w:pStyle w:val="Normal"/>
        <w:spacing w:before="0" w:after="120"/>
        <w:rPr/>
      </w:pPr>
      <w:r>
        <w:rPr/>
        <w:t>Beträffande den andra av revisorerna påtalade risken att styrsystemet inte ger möj</w:t>
        <w:softHyphen/>
        <w:t>lig</w:t>
        <w:softHyphen/>
        <w:t>heter till en aktiv styrning måste frågan ställas om inte revisorerna här menar en aktiv central detaljstyrning från politisk nivå, en mer traditionell kommunal styr</w:t>
        <w:softHyphen/>
        <w:t>mo</w:t>
        <w:softHyphen/>
        <w:t>dell. I Nacka kommun finns en stark tro på en decentraliserad styrning och de inci</w:t>
        <w:softHyphen/>
        <w:t>tament som ligger i kundvalssystemet. En rektor med starkt mandat kan ta initiativ till att utveckla sin verksamhet och förbättra ekonomin genom att öka antalet elever. Den risk som revi</w:t>
        <w:softHyphen/>
        <w:t>sorerna pekar på om nedläggning av skolor kan inte sägas vara särskilt befogad mot bak</w:t>
        <w:softHyphen/>
        <w:t>grund av att kundvalet startade 1992. Det har blivit fler skolor i Nacka sedan dess och ytterst få skolor har avslutat sin verksamhet. Av dessa finns både fristående och kommunala och skälen har varierat. I de kommunala sko</w:t>
        <w:softHyphen/>
        <w:t>lor</w:t>
        <w:softHyphen/>
        <w:t xml:space="preserve">nas fall har det uteslutande handlat om bristande elevunderlag. </w:t>
      </w:r>
    </w:p>
    <w:p>
      <w:pPr>
        <w:pStyle w:val="Normal"/>
        <w:spacing w:before="0" w:after="120"/>
        <w:rPr/>
      </w:pPr>
      <w:r>
        <w:rPr/>
        <w:t xml:space="preserve">Kundvalsstyrningen innebär kvalitetskonkurrens och Nackas resultat de senare åren kännetecknas av ständiga förbättringar vad gäller meritvärde. Att Nackaborna väljer bort alternativ som de uppfattar som mindre bra ser vi i grund och botten inte som ett problem, utan som en sund metod för att kunna höja kvaliteten. I Nacka anser vi inte att vare sig effektivitet eller kvalitet i de lokala enheterna nås genom omfattande central detaljstyrning vare sig från politikens eller tjänstemännens sida. </w:t>
      </w:r>
    </w:p>
    <w:p>
      <w:pPr>
        <w:pStyle w:val="Normal"/>
        <w:rPr/>
      </w:pPr>
      <w:r>
        <w:rPr/>
        <w:t>Revisorerna ser en risk i att systemet inte är tillräckligt kostnadseffektivt, dock utan att relatera kostnaderna till något resultatmått. Därmed går det inte att bedöma kost</w:t>
        <w:softHyphen/>
        <w:t>nads</w:t>
        <w:softHyphen/>
      </w:r>
      <w:r>
        <w:rPr>
          <w:b/>
        </w:rPr>
        <w:t>effektiviteten</w:t>
      </w:r>
      <w:r>
        <w:rPr/>
        <w:t>, utan endast om man anser kostnaden rimlig. Kostnadseffektiviteten kan man först bedöma när man ställer kostnaderna i relation till måluppfyllelse. Ett mått på måluppfyllelse är elevernas medelbetyg (meritvärde) när de slutar grundskolan i år 9. Det är ett mått som är nationellt jämförbart. Enligt Skolverkets officiella statistik ser relationen mellan kostnad och meritvärde ut så här i landets alla kommun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1135666035"/>
      <w:bookmarkEnd w:id="2"/>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5pt;height:250.3pt" filled="f" o:ole="">
            <v:imagedata r:id="rId3" o:title=""/>
          </v:shape>
          <o:OLEObject Type="Embed" ProgID="Excel.Sheet.12" ShapeID="ole_rId2" DrawAspect="Content" ObjectID="_688613902" r:id="rId2"/>
        </w:object>
      </w:r>
    </w:p>
    <w:p>
      <w:pPr>
        <w:pStyle w:val="Normal"/>
        <w:rPr/>
      </w:pPr>
      <w:r>
        <w:rPr/>
      </w:r>
    </w:p>
    <w:p>
      <w:pPr>
        <w:pStyle w:val="Normal"/>
        <w:rPr/>
      </w:pPr>
      <w:r>
        <w:rPr/>
        <w:t>Bilden ger starka indikationer om en kostnadseffektiv verksamhet i Nacka. Elever</w:t>
        <w:softHyphen/>
        <w:t>nas resultat är bland de allra bästa i Sverige medan kostnaderna ligger under riks</w:t>
        <w:softHyphen/>
        <w:t>genom</w:t>
        <w:softHyphen/>
        <w:t>snittet. Jämförelsen ger inte stöd för uppfattningen att kommuner med andra styr</w:t>
        <w:softHyphen/>
        <w:t xml:space="preserve">system har en mer kostnadseffektiv verksamhet. </w:t>
      </w:r>
    </w:p>
    <w:p>
      <w:pPr>
        <w:pStyle w:val="Normal"/>
        <w:rPr/>
      </w:pPr>
      <w:r>
        <w:rPr/>
      </w:r>
    </w:p>
    <w:p>
      <w:pPr>
        <w:pStyle w:val="Normal"/>
        <w:rPr/>
      </w:pPr>
      <w:r>
        <w:rPr/>
        <w:t>Nacka kommuns kostnadseffektivitet i förhållande till sina resultat understryks än mer av följande bild av de s.k. SALSA-värd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52pt" filled="f" o:ole="">
            <v:imagedata r:id="rId5" o:title=""/>
          </v:shape>
          <o:OLEObject Type="Embed" ProgID="Excel.Sheet.12" ShapeID="ole_rId4" DrawAspect="Content" ObjectID="_2003732299" r:id="rId4"/>
        </w:object>
      </w:r>
    </w:p>
    <w:p>
      <w:pPr>
        <w:pStyle w:val="Normal"/>
        <w:rPr/>
      </w:pPr>
      <w:r>
        <w:rPr/>
      </w:r>
    </w:p>
    <w:p>
      <w:pPr>
        <w:pStyle w:val="Normal"/>
        <w:rPr/>
      </w:pPr>
      <w:r>
        <w:rPr/>
        <w:t>När revisorerna tar granskningen som intäkt för att se risker med styrsystemet så saknar nämnden vidare en analys av varför majoriteten av enheterna inte har ekonomiska pro</w:t>
        <w:softHyphen/>
        <w:softHyphen/>
        <w:t>blem medan en mindre andel enheter bär merparten av förlusterna och hur detta fak</w:t>
        <w:softHyphen/>
        <w:t>tum kan relateras till styrsystemet. De exempel som anges är ge</w:t>
        <w:softHyphen/>
        <w:t>nerella till sin karaktär, IT-kostnader och skolmåltider till exempel och gäller ju för samtliga skolor medan samt</w:t>
        <w:softHyphen/>
        <w:softHyphen/>
        <w:t xml:space="preserve">liga inte har problem. </w:t>
      </w:r>
    </w:p>
    <w:p>
      <w:pPr>
        <w:pStyle w:val="Normal"/>
        <w:rPr/>
      </w:pPr>
      <w:r>
        <w:rPr/>
      </w:r>
    </w:p>
    <w:p>
      <w:pPr>
        <w:pStyle w:val="Normal"/>
        <w:spacing w:before="0" w:after="120"/>
        <w:rPr/>
      </w:pPr>
      <w:r>
        <w:rPr/>
        <w:t>Vid en jämförelse av Nacka med andra, mer traditionellt styrda kommuner utan kundval så finns även där exempel på nedläggning av skolor och skolor med bris</w:t>
        <w:softHyphen/>
        <w:t>tande dålig eko</w:t>
        <w:softHyphen/>
        <w:t>nomi. Nämnden menar att det begrepp revisorerna här använder, strukturell styrning be</w:t>
        <w:softHyphen/>
        <w:t>höver kompletteras med mått som kostnadseffektivitet kopp</w:t>
        <w:softHyphen/>
        <w:t>lad till resultat. Vid en så</w:t>
        <w:softHyphen/>
        <w:t>dan jämförelse står sig Nacka mycket väl medan det finns många exempel på traditio</w:t>
        <w:softHyphen/>
        <w:t xml:space="preserve">nellt styrda kommuner som inte kommer väl ut i en sådan jämförelse. </w:t>
      </w:r>
    </w:p>
    <w:p>
      <w:pPr>
        <w:pStyle w:val="Heading3"/>
        <w:rPr/>
      </w:pPr>
      <w:r>
        <w:rPr/>
        <w:t>4. Ekonomisk styrning</w:t>
      </w:r>
    </w:p>
    <w:p>
      <w:pPr>
        <w:pStyle w:val="Normal"/>
        <w:spacing w:before="0" w:after="120"/>
        <w:rPr/>
      </w:pPr>
      <w:r>
        <w:rPr/>
        <w:t>Under detta avsnitt behandlas främst frågor som rör kommunstyrelsen och den inter</w:t>
        <w:softHyphen/>
        <w:t xml:space="preserve">na produktionen. </w:t>
      </w:r>
    </w:p>
    <w:p>
      <w:pPr>
        <w:pStyle w:val="Normal"/>
        <w:spacing w:before="0" w:after="120"/>
        <w:rPr/>
      </w:pPr>
      <w:r>
        <w:rPr/>
        <w:t>Nämnden önskar dock kommentera de observationer revisorerna gör. Exempelvis häv</w:t>
        <w:softHyphen/>
        <w:t>das att den enskilda rektorns möjligheter att påverka intäkter och kostnader är rela</w:t>
        <w:softHyphen/>
        <w:t>tivt begränsade med nuvarande strukturer. Det vore här intressant att få belyst om en rektor i en mer traditionellt styrd kommun har större möjligheter att påverka dessa fak</w:t>
        <w:softHyphen/>
        <w:t>torer. Det finns istället skäl att tro att det kan förhålla sig tvärtom eftersom kundvals</w:t>
        <w:softHyphen/>
        <w:t>sy</w:t>
        <w:softHyphen/>
        <w:t>stemet ger möjligheter till intäktsökning. Det finns också exempel på skolor som utnytt</w:t>
        <w:softHyphen/>
        <w:t>jat möj</w:t>
        <w:softHyphen/>
        <w:t>ligheterna till en flexibel lokalanvändning och därigenom påverkat skolans eko</w:t>
        <w:softHyphen/>
        <w:t xml:space="preserve">nomi. </w:t>
      </w:r>
    </w:p>
    <w:p>
      <w:pPr>
        <w:pStyle w:val="Normal"/>
        <w:spacing w:before="0" w:after="120"/>
        <w:rPr/>
      </w:pPr>
      <w:r>
        <w:rPr/>
        <w:t>Under avsnittet tas också upp rektors förutsättningar att skapa operationell effek</w:t>
        <w:softHyphen/>
        <w:t>ti</w:t>
        <w:softHyphen/>
        <w:t>vitet. Nämnden håller här med om att det är viktigt att rektorerna ges goda förut</w:t>
        <w:softHyphen/>
        <w:t>sättningar och ett effektivt stöd i sitt arbete. De initiativ som tagits av nämnderna har också haft detta som mål, exempelvis genom Nacka24 och förändringar inom lik</w:t>
        <w:softHyphen/>
        <w:t>värdighets</w:t>
        <w:softHyphen/>
        <w:t>ga</w:t>
        <w:softHyphen/>
        <w:t xml:space="preserve">rantin. </w:t>
      </w:r>
    </w:p>
    <w:p>
      <w:pPr>
        <w:pStyle w:val="Normal"/>
        <w:spacing w:before="0" w:after="120"/>
        <w:rPr/>
      </w:pPr>
      <w:r>
        <w:rPr/>
        <w:t>Sammanfattningsvis så delar inte nämnden revisorernas syn på risker avseende den struk</w:t>
        <w:softHyphen/>
        <w:t>turella styrningen såsom kundvalssystemet är utformat i Nacka. Det är inte rimligt att tala om risker för utslagning och minskad tillgänglighet och närhet till sko</w:t>
        <w:softHyphen/>
        <w:t>lor på det sätt som görs. Under de år kundvalet tillämpats har det blivit fler sko</w:t>
        <w:softHyphen/>
        <w:t xml:space="preserve">lor och ytterst få fall finns av nedläggningar. </w:t>
      </w:r>
    </w:p>
    <w:p>
      <w:pPr>
        <w:pStyle w:val="Normal"/>
        <w:rPr/>
      </w:pPr>
      <w:r>
        <w:rPr/>
        <w:t>Det är inte heller rimligt att hävda att resursfördelningssystemet i sig inte skapar ett effektivt resursutnyttjande. Det är ett fåtal enheter som haft problem och Nackas kost</w:t>
        <w:softHyphen/>
        <w:t>nader för skolverksamheten är inte anmärkningsvärda, särskilt inte när de rela</w:t>
        <w:softHyphen/>
        <w:t>teras till de resultat som presteras. Även i mer traditionellt styrda kommuner kan ned</w:t>
        <w:softHyphen/>
        <w:t>läggning och överetablering av skolor uppkomma, en fråga som nyligen upp</w:t>
        <w:softHyphen/>
        <w:t xml:space="preserve">märksammades i Kommunaktuellt. </w:t>
      </w:r>
    </w:p>
    <w:p>
      <w:pPr>
        <w:pStyle w:val="Normal"/>
        <w:rPr/>
      </w:pPr>
      <w:r>
        <w:rPr/>
      </w:r>
    </w:p>
    <w:p>
      <w:pPr>
        <w:pStyle w:val="Normal"/>
        <w:rPr/>
      </w:pPr>
      <w:r>
        <w:rPr/>
        <w:t>Avslutningsvis delar nämnden revisorernas bedömning att det är viktigt att an</w:t>
        <w:softHyphen/>
        <w:t>svars</w:t>
        <w:softHyphen/>
        <w:t>frå</w:t>
        <w:softHyphen/>
        <w:t>gorna blir tydligare och att samspelet fungerar mellan alla nivåer. Förut</w:t>
        <w:softHyphen/>
        <w:t>sättningarna för detta har stärkts i och med att nämnderna nu fått ett effektivt stöd i och med inrättan</w:t>
        <w:softHyphen/>
        <w:t xml:space="preserve">det av Kultur- och Utbildningsenheten och Nacka24. </w:t>
      </w:r>
      <w:r>
        <w:br w:type="page"/>
      </w:r>
    </w:p>
    <w:p>
      <w:pPr>
        <w:pStyle w:val="Normal"/>
        <w:rPr/>
      </w:pPr>
      <w:r>
        <w:rPr/>
      </w:r>
    </w:p>
    <w:p>
      <w:pPr>
        <w:pStyle w:val="Normal"/>
        <w:rPr/>
      </w:pPr>
      <w:r>
        <w:rPr/>
        <w:t>Ansvarsfrågorna kommer också natur</w:t>
        <w:softHyphen/>
        <w:t>ligt i fokus då det nya utbildningsstrategiska styrdokumentet ska implementeras och där medborgaren står i fokus och Nackas utformning av kundvalssystemet är cen</w:t>
        <w:softHyphen/>
        <w:t>tral. Även den omorganisation som skett i kommunen på ledningsnivå då Stadslednings</w:t>
        <w:softHyphen/>
        <w:t>kontoret inrättats och huvudprocess</w:t>
        <w:softHyphen/>
        <w:t>ägare utsetts kan positivt bidra till en tydligare an</w:t>
        <w:softHyphen/>
        <w:t>svars</w:t>
        <w:softHyphen/>
        <w:t>fördel</w:t>
        <w:softHyphen/>
        <w:t>ning och en effektivare orga</w:t>
        <w:softHyphen/>
        <w:t>ni</w:t>
        <w:softHyphen/>
        <w:t xml:space="preserve">sation. </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t>Monica Brohede</w:t>
        <w:tab/>
        <w:t>Eva Edström Fors</w:t>
      </w:r>
    </w:p>
    <w:p>
      <w:pPr>
        <w:pStyle w:val="Normal"/>
        <w:tabs>
          <w:tab w:val="clear" w:pos="1304"/>
          <w:tab w:val="left" w:pos="3969" w:leader="none"/>
        </w:tabs>
        <w:rPr/>
      </w:pPr>
      <w:r>
        <w:rPr/>
        <w:t xml:space="preserve">Ordförande </w:t>
        <w:tab/>
        <w:t>Kultur- och utbild-</w:t>
      </w:r>
    </w:p>
    <w:p>
      <w:pPr>
        <w:pStyle w:val="Normal"/>
        <w:tabs>
          <w:tab w:val="clear" w:pos="1304"/>
          <w:tab w:val="left" w:pos="3969" w:leader="none"/>
        </w:tabs>
        <w:rPr/>
      </w:pPr>
      <w:r>
        <w:rPr/>
        <w:t xml:space="preserve">Gymnasie- och </w:t>
        <w:tab/>
        <w:t>ningsdirektör</w:t>
      </w:r>
    </w:p>
    <w:p>
      <w:pPr>
        <w:pStyle w:val="Normal"/>
        <w:tabs>
          <w:tab w:val="clear" w:pos="1304"/>
          <w:tab w:val="left" w:pos="3969" w:leader="none"/>
        </w:tabs>
        <w:rPr/>
      </w:pPr>
      <w:r>
        <w:rPr/>
        <w:t>Vuxenutbildnings-</w:t>
      </w:r>
    </w:p>
    <w:p>
      <w:pPr>
        <w:pStyle w:val="Normal"/>
        <w:tabs>
          <w:tab w:val="clear" w:pos="1304"/>
          <w:tab w:val="left" w:pos="3969" w:leader="none"/>
        </w:tabs>
        <w:rPr/>
      </w:pPr>
      <w:r>
        <w:rPr/>
        <w:t>nämnden</w:t>
      </w:r>
    </w:p>
    <w:p>
      <w:pPr>
        <w:pStyle w:val="Normal"/>
        <w:tabs>
          <w:tab w:val="clear" w:pos="1304"/>
          <w:tab w:val="left" w:pos="3969" w:leader="none"/>
        </w:tabs>
        <w:rPr/>
      </w:pPr>
      <w:r>
        <w:rPr/>
      </w:r>
    </w:p>
    <w:p>
      <w:pPr>
        <w:pStyle w:val="Normal"/>
        <w:tabs>
          <w:tab w:val="clear" w:pos="1304"/>
          <w:tab w:val="left" w:pos="3969" w:leader="none"/>
        </w:tabs>
        <w:rPr/>
      </w:pPr>
      <w:r>
        <w:rPr/>
        <w:tab/>
      </w:r>
    </w:p>
    <w:p>
      <w:pPr>
        <w:pStyle w:val="Normal"/>
        <w:rPr/>
      </w:pPr>
      <w:r>
        <w:rPr/>
        <w:tab/>
        <w:tab/>
        <w:tab/>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lang w:val="en-GB" w:eastAsia="en-US"/>
            </w:rPr>
          </w:pPr>
          <w:r>
            <w:rPr>
              <w:rFonts w:cs="Verdana" w:ascii="Verdana" w:hAnsi="Verdana"/>
              <w:sz w:val="15"/>
              <w:lang w:val="en-GB" w:eastAsia="en-US"/>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6557669" r:id="rId1"/>
            </w:object>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2004-01-15</w:t>
          </w:r>
        </w:p>
        <w:p>
          <w:pPr>
            <w:pStyle w:val="DatumRad"/>
            <w:rPr/>
          </w:pPr>
          <w:r>
            <w:rPr/>
            <w:t xml:space="preserve">Dnr </w:t>
          </w:r>
          <w:bookmarkStart w:id="5" w:name="Dnr"/>
          <w:bookmarkEnd w:id="5"/>
          <w:r>
            <w:rPr/>
            <w:t>GVN 2003/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57:00Z</dcterms:created>
  <dc:creator>Eva Edström Fors</dc:creator>
  <dc:description/>
  <dc:language>en-US</dc:language>
  <cp:lastModifiedBy>Nacka</cp:lastModifiedBy>
  <cp:lastPrinted>2004-01-27T08:54:00Z</cp:lastPrinted>
  <dcterms:modified xsi:type="dcterms:W3CDTF">2004-01-27T21:50:00Z</dcterms:modified>
  <cp:revision>3</cp:revision>
  <dc:subject>Dnr GVN 2003/95</dc:subject>
  <dc:title>Yttrande över revisorernas granskning </dc:title>
</cp:coreProperties>
</file>