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4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</w:tblGrid>
      <w:tr>
        <w:trPr>
          <w:trHeight w:val="1200" w:hRule="atLeast"/>
        </w:trPr>
        <w:tc>
          <w:tcPr>
            <w:tcW w:w="3784" w:type="dxa"/>
            <w:tcBorders/>
          </w:tcPr>
          <w:p>
            <w:pPr>
              <w:pStyle w:val="Normal"/>
              <w:rPr/>
            </w:pPr>
            <w:r>
              <w:rPr/>
              <w:t>Gymnasie- och vuxen</w:t>
              <w:softHyphen/>
              <w:t>utbildnings</w:t>
              <w:softHyphen/>
              <w:t xml:space="preserve">nämnden   </w:t>
            </w:r>
          </w:p>
        </w:tc>
      </w:tr>
    </w:tbl>
    <w:p>
      <w:pPr>
        <w:pStyle w:val="Normal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 xml:space="preserve">Fastställande av läsårsdata för 2005/2006 och 2006/2007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spacing w:before="0" w:after="120"/>
        <w:rPr/>
      </w:pPr>
      <w:r>
        <w:rPr/>
        <w:t>Gymnasie- och vuxen</w:t>
        <w:softHyphen/>
        <w:t>utbildnings</w:t>
        <w:softHyphen/>
        <w:t xml:space="preserve">nämnden beslutar att </w:t>
      </w:r>
    </w:p>
    <w:p>
      <w:pPr>
        <w:pStyle w:val="Normal"/>
        <w:numPr>
          <w:ilvl w:val="0"/>
          <w:numId w:val="2"/>
        </w:numPr>
        <w:rPr/>
      </w:pPr>
      <w:r>
        <w:rPr/>
        <w:t>Höstterminen 2005 börjar onsdag den 17 augusti och slutar onsdag den 21 december samt att vårterminen 2006 börjar tisdag den 10 januari och slutar fredag den 9 juni.</w:t>
      </w:r>
    </w:p>
    <w:p>
      <w:pPr>
        <w:pStyle w:val="Normal"/>
        <w:numPr>
          <w:ilvl w:val="0"/>
          <w:numId w:val="2"/>
        </w:numPr>
        <w:rPr/>
      </w:pPr>
      <w:r>
        <w:rPr/>
        <w:t>Höstterminen 2006 börjar torsdag den 17 augusti och slutar torsdag den 21 december samt att vårterminen 2007 börjar måndag den 8 januari och slutar fredag den 8 juni.</w:t>
      </w:r>
    </w:p>
    <w:p>
      <w:pPr>
        <w:pStyle w:val="Normal"/>
        <w:numPr>
          <w:ilvl w:val="0"/>
          <w:numId w:val="2"/>
        </w:numPr>
        <w:rPr/>
      </w:pPr>
      <w:r>
        <w:rPr/>
        <w:t>rekommendera skolorna att förlägga påsklovet till v. 15 läsåret 2005/2006 och till v. 14 läsåret 2006/2007 samt att, om inget annat be</w:t>
        <w:softHyphen/>
        <w:t>slu</w:t>
        <w:softHyphen/>
        <w:t>tas lokalt, förlägga sportlovet till v. 9 de båda läsår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 både grundskoleförordningen, GrF och gymnasieförordningen, GyF finns anvisningar om lärotider. I båda förordningarna sägs att läsåret skall börja i augusti och sluta i juni samt ha minst 178 skoldagar plus minst 12 lov</w:t>
        <w:softHyphen/>
        <w:t>dagar. Därutöver får inom läsåret läggas ut högst 5 studiedagar för plane</w:t>
        <w:softHyphen/>
        <w:t>ring av skolarbetet eller för fortbildning av lärare. Styrelsen för utbildningen bes</w:t>
        <w:softHyphen/>
        <w:t>tämmer da</w:t>
        <w:softHyphen/>
        <w:t>gar</w:t>
        <w:softHyphen/>
        <w:t>na för höst- och vårterminens början och slut. I Nacka kom</w:t>
        <w:softHyphen/>
        <w:t>mun finns två styrelser för utbildning, Förskole- och grundskole</w:t>
        <w:softHyphen/>
        <w:t>nämn</w:t>
        <w:softHyphen/>
        <w:t>den samt Gymnasie- och vuxenutbildningsnämnden. Dock får rektorer göra smärre änd</w:t>
        <w:softHyphen/>
        <w:t>ringar, inom läsårets ram, under förutsättning att antalet skol</w:t>
        <w:softHyphen/>
        <w:t>dagar under läsåret bibehå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</w:t>
      </w:r>
      <w:r>
        <w:rPr>
          <w:i/>
        </w:rPr>
        <w:t>grundskolans</w:t>
      </w:r>
      <w:r>
        <w:rPr/>
        <w:t xml:space="preserve"> del skall styrelsen även besluta om när skoldagen tidigast får börja och senast får sluta. För </w:t>
      </w:r>
      <w:r>
        <w:rPr>
          <w:i/>
        </w:rPr>
        <w:t>gymnasieskolans</w:t>
      </w:r>
      <w:r>
        <w:rPr/>
        <w:t xml:space="preserve"> del skall styrelsen även bes</w:t>
        <w:softHyphen/>
        <w:t>lu</w:t>
        <w:softHyphen/>
        <w:t>ta hur många dagar som skall användas för idrott och friluftsverksam</w:t>
        <w:softHyphen/>
        <w:t xml:space="preserve">het utöver ämnet idrott och hälsa. I Nacka kommun är det </w:t>
      </w:r>
      <w:r>
        <w:rPr>
          <w:i/>
        </w:rPr>
        <w:t>rektor som har styrelsens uppdrag</w:t>
      </w:r>
      <w:r>
        <w:rPr/>
        <w:t xml:space="preserve"> att fatta beslut rörande skoldagen i grundskolan och antal friluftsdagar i gymna</w:t>
        <w:softHyphen/>
        <w:t>sie</w:t>
        <w:softHyphen/>
        <w:t>skolan.</w:t>
      </w:r>
    </w:p>
    <w:p>
      <w:pPr>
        <w:pStyle w:val="Normal"/>
        <w:rPr/>
      </w:pPr>
      <w:r>
        <w:rPr/>
        <w:t>Den 5 september 2002 fattade Barnomsorgs- och utbildningsnämnden beslut om läsårsdata för 2003/2004 och 2004/2005. Detta beslut har ändrats en gång vid Förskole- och grundskolenämndens och Gymnasie- och vuxen</w:t>
        <w:softHyphen/>
        <w:t>utbildnings</w:t>
        <w:softHyphen/>
        <w:t>nämndens sammanträden i januari 2004 vad gäller tiderna för läsåret 2004/2005.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250"/>
        <w:gridCol w:w="2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punkt fö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vernas läså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/2005, </w:t>
            </w:r>
            <w:r>
              <w:rPr>
                <w:i/>
                <w:sz w:val="20"/>
                <w:szCs w:val="20"/>
              </w:rPr>
              <w:t>enligt nytt beslu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stterminens börj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. 21 augus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o. 19 augus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stterminens slu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19 dec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i. 21 decemb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 skoldagar 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d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9 dag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erminens börj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. 7 janu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. 10 januar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erminens slu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. 9 ju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r. 10 ju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 skoldagar v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d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02 dag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skold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dag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91 dag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rymme för sport</w:t>
              <w:softHyphen/>
              <w:t>lov, kompe</w:t>
              <w:softHyphen/>
              <w:t>tens</w:t>
              <w:softHyphen/>
              <w:t>utveck</w:t>
              <w:softHyphen/>
              <w:t>ling och ytter</w:t>
              <w:softHyphen/>
              <w:t>ligare lovda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178=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. 5=sportlov, 5=kompetensutv. o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lämdag, 21/5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</w:t>
            </w:r>
            <w:r>
              <w:rPr>
                <w:sz w:val="20"/>
                <w:szCs w:val="20"/>
              </w:rPr>
              <w:t>-178=</w:t>
            </w:r>
            <w:r>
              <w:rPr>
                <w:i/>
                <w:sz w:val="20"/>
                <w:szCs w:val="20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Ex. 5=sportlov, 5=kom</w:t>
              <w:softHyphen/>
              <w:t>petens</w:t>
              <w:softHyphen/>
              <w:t>utv</w:t>
            </w:r>
            <w:r>
              <w:rPr>
                <w:i/>
                <w:sz w:val="20"/>
                <w:szCs w:val="20"/>
              </w:rPr>
              <w:t>, 2= lov</w:t>
              <w:softHyphen/>
              <w:t>dagar</w:t>
            </w:r>
            <w:r>
              <w:rPr>
                <w:sz w:val="20"/>
                <w:szCs w:val="20"/>
              </w:rPr>
              <w:t xml:space="preserve"> och 1 klämdag, 6/5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lovda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llov och påsklo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lovdag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under Jul- och nyårsuppehåll och 4 under påsklovet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6 lovdag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under Jul- och nyårsuppehåll och 4 under påsklovet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skl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ka nr 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ka nr 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l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ka nr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ka nr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örslag till läsårsdata 2005/2006 och 2006/2007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250"/>
        <w:gridCol w:w="2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punkt för elevernas läså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20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stterminens börj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. 17 augus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. 17 augus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stterminens slu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. 21 dec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. 21 decemb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l skoldagar h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kl lediga dagar som ej är lovd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d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dag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terminens börj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. 10 janu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d. 8 januar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En av fem kompetensutveck</w:t>
              <w:softHyphen/>
              <w:t>lings</w:t>
              <w:softHyphen/>
              <w:softHyphen/>
              <w:t>dagar /studie</w:t>
              <w:softHyphen/>
              <w:t>dagar. Eleverna börjar tisd. den 9/1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terminens slu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. 9 ju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. 8 ju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skoldagar v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kl lediga dagar som ej är lovd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d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dag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 skold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 dag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dag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ymme för sport</w:t>
              <w:softHyphen/>
              <w:t>lov, kompetens</w:t>
              <w:softHyphen/>
              <w:t>utveck</w:t>
              <w:softHyphen/>
              <w:t>ling och ytter</w:t>
              <w:softHyphen/>
              <w:t>ligare lovda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78=1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T. ex. 5 = sportlov, 5  = kompe</w:t>
              <w:softHyphen/>
              <w:t>tens</w:t>
              <w:softHyphen/>
              <w:softHyphen/>
              <w:t>utveckling, 2 = ytterligare lovd. och 1 = klämdag, 26/5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78=1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Ex. 5 = sportlov, 5 = kompe</w:t>
              <w:softHyphen/>
              <w:t>tensutv., 2 = ytterligare lovd. och 2 klämdag, 30/4 och 18/5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 lovdag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ullov och påsklo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lovdagar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10 under Jul- och nyårsuppehåll och 4 under påsklovet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ovdaga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8 under Jul- och nyårsuppehåll och 4 under påsklovet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kl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nr 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nr 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lov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nr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nr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41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bookmarkStart w:id="2" w:name="Start"/>
            <w:bookmarkEnd w:id="2"/>
            <w:r>
              <w:rPr/>
              <w:t>Inger Bäcklund</w:t>
            </w:r>
          </w:p>
        </w:tc>
      </w:tr>
      <w:tr>
        <w:trPr>
          <w:trHeight w:val="1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Utredningssekreterar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3" w:name="Namn"/>
      <w:bookmarkStart w:id="4" w:name="Namn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 xml:space="preserve">Kultur- och utbildningsenheten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 - 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 - 718 81 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ktor kan fatta beslut om flexibelt sportlov under veckorna 7-10, i samråd med personalorganisationer och föräldrafören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6" w:name="Datum"/>
          <w:bookmarkEnd w:id="6"/>
          <w:r>
            <w:rPr>
              <w:lang w:val="en-US" w:eastAsia="en-US"/>
            </w:rPr>
            <w:t>2004-03-3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nr GVN 2004/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57:00Z</dcterms:created>
  <dc:creator>Inger Bäcklund</dc:creator>
  <dc:description/>
  <dc:language>en-US</dc:language>
  <cp:lastModifiedBy>Nacka</cp:lastModifiedBy>
  <cp:lastPrinted>2004-04-16T13:29:00Z</cp:lastPrinted>
  <dcterms:modified xsi:type="dcterms:W3CDTF">2004-04-16T11:29:00Z</dcterms:modified>
  <cp:revision>5</cp:revision>
  <dc:subject>Dnr GVN 2004/2</dc:subject>
  <dc:title>läsårsdata för 2005/2006 och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801148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Ärende läsårsdata</vt:lpwstr>
  </property>
  <property fmtid="{D5CDD505-2E9C-101B-9397-08002B2CF9AE}" pid="6" name="_ReviewingToolsShownOnce">
    <vt:lpwstr/>
  </property>
</Properties>
</file>