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Normal"/>
        <w:rPr/>
      </w:pPr>
      <w:r>
        <w:rPr/>
      </w:r>
      <w:bookmarkStart w:id="1" w:name="Namn"/>
      <w:bookmarkStart w:id="2" w:name="Start"/>
      <w:bookmarkStart w:id="3" w:name="Skrivelse"/>
      <w:bookmarkStart w:id="4" w:name="Namn"/>
      <w:bookmarkStart w:id="5" w:name="Start"/>
      <w:bookmarkStart w:id="6" w:name="Skrivelse"/>
      <w:bookmarkEnd w:id="4"/>
      <w:bookmarkEnd w:id="5"/>
      <w:bookmarkEnd w:id="6"/>
    </w:p>
    <w:p>
      <w:pPr>
        <w:pStyle w:val="Heading1"/>
        <w:rPr/>
      </w:pPr>
      <w:r>
        <w:rPr/>
        <w:t>Information om intagning till gymnasieskolan läsåret 2004/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Gymnasie- och vuxenutbildnings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Intagning till gymnasieskolan regleras av skollagen och gymnasieförordningen. För att bli intagen till nationella och specialutformade program måste den sökande eleven ha grundskolebetyg i svenska/svenska som andraspråk, engelska och matematik. Den sö</w:t>
        <w:softHyphen/>
        <w:t>kande som saknar betyg i ett eller flera av dessa tre ämnen kan bara tas in på indi</w:t>
        <w:softHyphen/>
        <w:t>vi</w:t>
        <w:softHyphen/>
        <w:t>duellt program. En preliminär intagning sker i april, en slutlig intagning i juni samt en reservintagning som avslutas i augusti görs varje år.</w:t>
      </w:r>
    </w:p>
    <w:p>
      <w:pPr>
        <w:pStyle w:val="Heading3"/>
        <w:rPr/>
      </w:pPr>
      <w:r>
        <w:rPr/>
        <w:t>Preliminär intagning till gymnasieskolan i Nacka</w:t>
      </w:r>
    </w:p>
    <w:p>
      <w:pPr>
        <w:pStyle w:val="Normal"/>
        <w:spacing w:before="0" w:after="120"/>
        <w:rPr/>
      </w:pPr>
      <w:r>
        <w:rPr/>
        <w:t>Kultur- och utbildningsdirektören fastställer gymnasieskolans programutbud inför varje läsår, bilaga 1. Nacka kommun har ett eget intagningskansli som sköter intagningen till de kommunala skolorna i Nacka. Intagningen följer en tidplan som fastställs vid intag</w:t>
        <w:softHyphen/>
        <w:t>ningsgruppens första sammanträde. Intagningsgruppen består av verksamhetschefen, kultur- och utbildningsdirektören, de kommunala gymnasierektorerna, samt tjänstemän från Kultur- och utbildningsenheten. Beslut om intagning till de program som kommu</w:t>
        <w:softHyphen/>
        <w:t>nen erbjuder fattas i intagningsgruppen av gymnasieexperten.</w:t>
      </w:r>
    </w:p>
    <w:p>
      <w:pPr>
        <w:pStyle w:val="Normal"/>
        <w:spacing w:before="0" w:after="120"/>
        <w:rPr/>
      </w:pPr>
      <w:r>
        <w:rPr/>
        <w:t>Intagningen till läsåret 2004/05 görs för första gången med hjälp av IST:s intag</w:t>
        <w:softHyphen/>
        <w:t>nings</w:t>
        <w:softHyphen/>
        <w:t>sy</w:t>
        <w:softHyphen/>
        <w:t xml:space="preserve">stem med webbapplikation, ett system som är gemensamt för hela länet. Eleverna har gjort sina val via Internet. </w:t>
      </w:r>
    </w:p>
    <w:p>
      <w:pPr>
        <w:pStyle w:val="Normal"/>
        <w:spacing w:before="0" w:after="120"/>
        <w:rPr/>
      </w:pPr>
      <w:r>
        <w:rPr/>
        <w:t>Elevernas val av gymnasieprogram visar få förändringar jämfört med de senaste två åren. Det gäller både sökande till Nackas kommunala gymnasieskolor och Nacka</w:t>
        <w:softHyphen/>
        <w:t>ele</w:t>
        <w:softHyphen/>
        <w:t>vernas val. Vid intagningsgruppens sammanträde i mars analyserades sökandebilden, bilaga 2.</w:t>
      </w:r>
    </w:p>
    <w:p>
      <w:pPr>
        <w:pStyle w:val="Normal"/>
        <w:spacing w:before="0" w:after="120"/>
        <w:rPr/>
      </w:pPr>
      <w:r>
        <w:rPr/>
        <w:t>Det konstaterades då att elevernas vilja att söka Barn- och fritidsprogrammet och Me</w:t>
        <w:softHyphen/>
        <w:t>die</w:t>
        <w:softHyphen/>
        <w:softHyphen/>
        <w:t>programmet är låg liksom tidigare år. Därför beslöts att inte göra några intag</w:t>
        <w:softHyphen/>
        <w:t>ningar till dessa program läsåret 2004/05.  Barn- och fritidsprogrammet finns i Tyresö och Stock</w:t>
        <w:softHyphen/>
        <w:t>holm, Medieprogrammet vid två fristående gymnasieskolor i Nacka och i angrän</w:t>
        <w:softHyphen/>
        <w:t>sande kommuner. Elever som önskar, kan få sin utbildning på dessa program vid andra sko</w:t>
        <w:softHyphen/>
        <w:t>lor/i annan kommun.</w:t>
      </w:r>
    </w:p>
    <w:p>
      <w:pPr>
        <w:pStyle w:val="Normal"/>
        <w:spacing w:before="0" w:after="120"/>
        <w:rPr/>
      </w:pPr>
      <w:r>
        <w:rPr/>
        <w:t>Resultatet av den preliminära intagningen framgår av bilaga 3. Inför den slutliga in</w:t>
        <w:softHyphen/>
        <w:t>tag</w:t>
        <w:softHyphen/>
        <w:t>ningen den 30 juni har elever rätt att göra ändringsval, vilket medför stora förändringar inför den slutliga intagningen. Presenterade siffror är således mycket preliminära. Kultur- och utbildningsenheten avser att återkomma i september med en slutlig rapport till nämnden om gymnasieintagningen läsåret 200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a Larson</w:t>
      </w:r>
    </w:p>
    <w:p>
      <w:pPr>
        <w:pStyle w:val="Normal"/>
        <w:rPr/>
      </w:pPr>
      <w:r>
        <w:rPr/>
        <w:t>Chef, gymnasieexpert</w:t>
      </w:r>
    </w:p>
    <w:p>
      <w:pPr>
        <w:pStyle w:val="Normal"/>
        <w:rPr/>
      </w:pPr>
      <w:r>
        <w:rPr/>
        <w:t>Kultur- och utbildn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or</w:t>
      </w:r>
    </w:p>
    <w:p>
      <w:pPr>
        <w:pStyle w:val="Normal"/>
        <w:rPr/>
      </w:pPr>
      <w:r>
        <w:rPr/>
        <w:t>Bilaga 1</w:t>
        <w:tab/>
        <w:t>Programutbud</w:t>
      </w:r>
    </w:p>
    <w:p>
      <w:pPr>
        <w:pStyle w:val="Normal"/>
        <w:rPr/>
      </w:pPr>
      <w:r>
        <w:rPr/>
        <w:t>Bilaga 2</w:t>
        <w:tab/>
        <w:t>Sökandestatistik</w:t>
      </w:r>
    </w:p>
    <w:p>
      <w:pPr>
        <w:pStyle w:val="Normal"/>
        <w:rPr/>
      </w:pPr>
      <w:r>
        <w:rPr/>
        <w:t>Bilaga 3</w:t>
        <w:tab/>
        <w:t>Preliminär inta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0" w:name="Verksamhet"/>
          <w:bookmarkEnd w:id="10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vaxel"/>
          <w:bookmarkStart w:id="14" w:name="Telefonvaxel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5" w:name="Email"/>
          <w:bookmarkStart w:id="16" w:name="Email"/>
          <w:bookmarkEnd w:id="1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TelefonDir"/>
          <w:bookmarkStart w:id="20" w:name="TelefonDir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Mobiltelefon"/>
          <w:bookmarkStart w:id="22" w:name="Mobiltelefon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Fax"/>
          <w:bookmarkStart w:id="24" w:name="Fax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9995592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7" w:name="Skrivslag"/>
          <w:bookmarkEnd w:id="7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8" w:name="Datum"/>
          <w:bookmarkEnd w:id="8"/>
          <w:r>
            <w:rPr/>
            <w:t>2004-04-2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9" w:name="Dnr"/>
          <w:bookmarkEnd w:id="9"/>
          <w:r>
            <w:rPr/>
            <w:t>GVN 2004/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1:00Z</dcterms:created>
  <dc:creator>Agneta Larsson</dc:creator>
  <dc:description/>
  <dc:language>en-US</dc:language>
  <cp:lastModifiedBy>Nacka</cp:lastModifiedBy>
  <cp:lastPrinted>2004-05-05T09:03:00Z</cp:lastPrinted>
  <dcterms:modified xsi:type="dcterms:W3CDTF">2004-05-05T07:11:00Z</dcterms:modified>
  <cp:revision>2</cp:revision>
  <dc:subject/>
  <dc:title>Gymnasie- och vuxen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616604</vt:r8>
  </property>
  <property fmtid="{D5CDD505-2E9C-101B-9397-08002B2CF9AE}" pid="3" name="_AuthorEmail">
    <vt:lpwstr>agneta.larson@nacka.se</vt:lpwstr>
  </property>
  <property fmtid="{D5CDD505-2E9C-101B-9397-08002B2CF9AE}" pid="4" name="_AuthorEmailDisplayName">
    <vt:lpwstr>Larson, Agne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