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1"/>
        <w:rPr/>
      </w:pPr>
      <w:r>
        <w:rPr/>
        <w:t>Ansökan från Didaktus skolor AB om byte av läges</w:t>
        <w:softHyphen/>
        <w:t xml:space="preserve">kommun för den fristående gymnasieskolan Didaktus Dandery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ymnasie- och vuxenutbildnings</w:t>
        <w:softHyphen/>
        <w:t>nämnden tillstyrker Didaktus skolor AB ansökan om byte av lägeskommun från Danderyd till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asie- och vuxenutbildnings</w:t>
        <w:softHyphen/>
        <w:t>nämnden översänder KU-enhetens tjänste</w:t>
        <w:softHyphen/>
        <w:softHyphen/>
        <w:t>skri</w:t>
        <w:softHyphen/>
        <w:t>velse som sitt yttrande i rubricerat ärende. Skolverkets diarie</w:t>
        <w:softHyphen/>
        <w:t>nummer är 47-2004:26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Didaktus skolor AB har hos Skolverket ansökt om byte av lägeskommun för Didaktus Danderyd till Stockholm. I januari 2005 planerar huvudmannen att undervisningen flyttas från Danderyd till Norrmalm i Stocholm. Skolan byter i samband med kommun</w:t>
        <w:softHyphen/>
        <w:t xml:space="preserve">bytet namn till Didaktus Skolor Norrmalm. De nya lokalerna tillhör idag Röda Korsets högskola och ligger på Craafords väg 12 inom Sabbatsbergs sjukhusområ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idigare beslut om statlig tillsyn och rätt till bidrag </w:t>
      </w:r>
    </w:p>
    <w:p>
      <w:pPr>
        <w:pStyle w:val="Normal"/>
        <w:rPr/>
      </w:pPr>
      <w:r>
        <w:rPr/>
        <w:t xml:space="preserve">Skolverket har beviljat Didaktus skolor AB rätt till bidrag och därmed statlig tillsyn vid två tidigare tillfällen, 2001 och 2003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cka kommun skall enligt 2 kap. 2§ förordningen om fri</w:t>
        <w:softHyphen/>
        <w:t>stående skolor (SFS 1996:1206) beredas tillfälle att yttra sig över ansökan om fristående gymna</w:t>
        <w:softHyphen/>
        <w:t>sieskolor i närliggande kommuner. Yttrandet bör innehålla en beskrivning av konsekvenserna för Nackas del av den tilltänkta nyetableringen. Yttrandet skall vara Skolverket tillhanda senast den 24 maj 2004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öljder för gymnasieskolan i Nacka kommun</w:t>
      </w:r>
    </w:p>
    <w:p>
      <w:pPr>
        <w:pStyle w:val="Normal"/>
        <w:rPr/>
      </w:pPr>
      <w:r>
        <w:rPr/>
        <w:t>Några negativa följder för de kommunala gymnasieskolorna i Nacka kan inte förutses med anledning av kommunbytet. Nackaungdomar har stor frihet att söka till kommunal gymnasie</w:t>
        <w:softHyphen/>
        <w:t>utbildning utanför Nacka kommun och till samt</w:t>
        <w:softHyphen/>
        <w:t>liga fristående gymnasie</w:t>
        <w:softHyphen/>
        <w:t>skolor i länet och landet. Byte av lägeskommun för en fristående gymnasie</w:t>
        <w:softHyphen/>
        <w:t>skola i länet bedöms få liten eller ingen betydelse för gymnasie</w:t>
        <w:softHyphen/>
        <w:t xml:space="preserve">skolan i Nacka, på kort och på lång sik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npunkter och förslag</w:t>
      </w:r>
    </w:p>
    <w:p>
      <w:pPr>
        <w:pStyle w:val="Normal"/>
        <w:rPr/>
      </w:pPr>
      <w:r>
        <w:rPr/>
        <w:t>Kultur- och utbildningsenheten föreslår att Gymnasie- och vuxenutbildningsnämnden tillstyr</w:t>
        <w:softHyphen/>
        <w:t>ker Didaktus skolor AB:s ansökan om rätt till bidrag och statlig tillsyn vid byte av lägeskommun, enligt ovan.</w:t>
      </w:r>
    </w:p>
    <w:p>
      <w:pPr>
        <w:pStyle w:val="Normal"/>
        <w:rPr/>
      </w:pPr>
      <w:r>
        <w:rPr/>
        <w:t xml:space="preserve"> </w:t>
      </w:r>
    </w:p>
    <w:p>
      <w:pPr>
        <w:pStyle w:val="Namnrad"/>
        <w:rPr/>
      </w:pPr>
      <w:r>
        <w:rPr/>
        <w:t>Inger Bäcklund</w:t>
      </w:r>
    </w:p>
    <w:p>
      <w:pPr>
        <w:pStyle w:val="Normal"/>
        <w:rPr/>
      </w:pPr>
      <w:r>
        <w:rPr/>
        <w:t xml:space="preserve">Utredningssekreterar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3" w:name="BesoksAdr2"/>
          <w:bookmarkEnd w:id="13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 718 95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1092991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3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 xml:space="preserve"> GVN 2004 / 8 - 61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Cs w:val="20"/>
    </w:rPr>
  </w:style>
  <w:style w:type="paragraph" w:styleId="Urub">
    <w:name w:val="urub"/>
    <w:basedOn w:val="Normal"/>
    <w:qFormat/>
    <w:pPr/>
    <w:rPr>
      <w:b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ttr frist GY skola 2003 ej Nac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14:00Z</dcterms:created>
  <dc:creator>Nacka</dc:creator>
  <dc:description/>
  <dc:language>en-US</dc:language>
  <cp:lastModifiedBy>Nacka</cp:lastModifiedBy>
  <cp:lastPrinted>2004-04-16T13:22:00Z</cp:lastPrinted>
  <dcterms:modified xsi:type="dcterms:W3CDTF">2004-04-16T11:22:00Z</dcterms:modified>
  <cp:revision>4</cp:revision>
  <dc:subject/>
  <dc:title>Gymnasie- och vuxenutbildning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1515046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Yttrfrigy_2004_265.doc</vt:lpwstr>
  </property>
  <property fmtid="{D5CDD505-2E9C-101B-9397-08002B2CF9AE}" pid="6" name="_ReviewingToolsShownOnce">
    <vt:lpwstr/>
  </property>
</Properties>
</file>